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67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</w:rPr>
        <w:t>Zadanie nr 1, poz. 1-7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Zwracam się z prośbą o wydzielenie w/w pozycji i utworzenie osobnego pakietu z igłami do iniekcji. Pozwoli to Zamawiającemu uzyskać większą liczbę korzystnych ofert pod względem jakości i ceny.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1, poz. 7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sz w:val="20"/>
        </w:rPr>
        <w:t xml:space="preserve">Zwracam się z prośbą o dopuszczenie w rozmiarze 1,2 x 40 igły krótkościętej. Pozostałe parametry zgodne z SIWZ.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6, poz. 2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sz w:val="20"/>
        </w:rPr>
        <w:t xml:space="preserve">Zwracam się z prośbą o dopuszczenie strzykawek skalowanych co 0,5 ml (Skala jest zatem dokładniejsza niż skalowanie co 1 ml). Pozostałe parametry zgodne z SIWZ. 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b/>
          <w:color w:val="000000"/>
          <w:sz w:val="20"/>
          <w:lang w:val="pl-PL"/>
        </w:rPr>
        <w:t>Odpowiedź: Zamawiający dopuszcza takie strzykawki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6, poz. 3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sz w:val="20"/>
        </w:rPr>
        <w:t>Zwracam się z prośbą o dopuszczenie strzykawek pakowanych po 80 szt. Pozostałe parametry zgodne z SIWZ.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6, poz. 4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Zwracam się z prośbą o wydzielenie w/w pozycji z pakietu. Pozwoli to Zamawiającemu uzyskać większą liczbę korzystnych ofert pod względem jakości i ceny.</w:t>
      </w:r>
    </w:p>
    <w:p>
      <w:pPr>
        <w:pStyle w:val="Normal"/>
        <w:spacing w:lineRule="auto" w:line="360"/>
        <w:ind w:right="-108" w:hanging="0"/>
        <w:jc w:val="both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9, poz. 1-3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Zwracam się z prośbą o dopuszczenie kaniul w rozmiarach: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7"/>
        <w:gridCol w:w="1538"/>
        <w:gridCol w:w="11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kolo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r ( GAUG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miar w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pływ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ml/min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l/m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x 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/m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x 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ml/m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x 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l/mi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ow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/min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Pozostałe parametry zgodne z SIWZ.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danie nr 9, poz. 1-3</w:t>
      </w:r>
    </w:p>
    <w:p>
      <w:pPr>
        <w:pStyle w:val="Normal"/>
        <w:spacing w:lineRule="auto" w:line="276"/>
        <w:jc w:val="both"/>
        <w:rPr/>
      </w:pPr>
      <w:r>
        <w:rPr/>
        <w:t>Zwracam się z prośbą o dopuszczenie kaniul w rozmiarach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89"/>
        <w:gridCol w:w="2089"/>
        <w:gridCol w:w="211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Kod kolor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Rozmiar ( GAUG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Rozmiar w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rzepływ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z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7 x 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iał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5 x 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iel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3 x 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óżow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1 x 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iebie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9 x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ioletow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 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6 x 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lang w:eastAsia="pl-PL"/>
        </w:rPr>
      </w:pPr>
      <w:r>
        <w:rPr>
          <w:bCs/>
          <w:sz w:val="20"/>
        </w:rPr>
        <w:t xml:space="preserve">Pozostałe parametry zgodne z SIWZ. </w:t>
      </w:r>
    </w:p>
    <w:p>
      <w:pPr>
        <w:pStyle w:val="Normal"/>
        <w:spacing w:lineRule="auto" w:line="276"/>
        <w:jc w:val="both"/>
        <w:rPr>
          <w:bCs/>
          <w:iCs/>
          <w:sz w:val="20"/>
          <w:lang w:eastAsia="pl-PL"/>
        </w:rPr>
      </w:pPr>
      <w:r>
        <w:rPr>
          <w:bCs/>
          <w:iCs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MAR Program</dc:creator>
  <dc:description/>
  <cp:keywords/>
  <dc:language>en-US</dc:language>
  <cp:lastModifiedBy>Sławek Marasek</cp:lastModifiedBy>
  <cp:lastPrinted>2016-10-06T12:48:00Z</cp:lastPrinted>
  <dcterms:modified xsi:type="dcterms:W3CDTF">2016-10-07T05:07:00Z</dcterms:modified>
  <cp:revision>5</cp:revision>
  <dc:subject/>
  <dc:title/>
</cp:coreProperties>
</file>