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53/2014                   </w:t>
        <w:tab/>
        <w:t xml:space="preserve">                        Przysucha, dnia 06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en-US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dniu 03.10.2014 r. w zestawie „Pytania i odpowiedzi 7”nastąpiła omyłka pisarska a mianowicie: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Jes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3 pozycja 2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ma na myśli wziernik uszny 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color w:val="000000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Odpowiedź: Zamawiający ma na myśli wziernik jamy ustn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Powinno być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3 pozycja 2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ma na myśli wziernik uszny 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Odpowiedź: Zamawiający ma na myśli wziernik uszn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6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7:00Z</dcterms:created>
  <dc:creator>MAR Program</dc:creator>
  <dc:description/>
  <cp:keywords/>
  <dc:language>en-US</dc:language>
  <cp:lastModifiedBy>Sławomir Marasek</cp:lastModifiedBy>
  <cp:lastPrinted>2014-10-03T09:46:00Z</cp:lastPrinted>
  <dcterms:modified xsi:type="dcterms:W3CDTF">2014-10-06T10:43:00Z</dcterms:modified>
  <cp:revision>4</cp:revision>
  <dc:subject/>
  <dc:title/>
</cp:coreProperties>
</file>