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41/2016                  </w:t>
        <w:tab/>
        <w:t xml:space="preserve">                                                       Przysucha, dnia 22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sz w:val="20"/>
          <w:lang w:val="pl-PL" w:eastAsia="hi-IN"/>
        </w:rPr>
      </w:pPr>
      <w:r>
        <w:rPr>
          <w:rFonts w:cs="Arial Narrow" w:ascii="Arial Narrow" w:hAnsi="Arial Narrow"/>
          <w:b/>
          <w:sz w:val="20"/>
          <w:lang w:val="pl-PL" w:eastAsia="hi-IN"/>
        </w:rPr>
      </w:r>
    </w:p>
    <w:p>
      <w:pPr>
        <w:pStyle w:val="Normal"/>
        <w:widowControl/>
        <w:suppressAutoHyphens w:val="false"/>
        <w:rPr>
          <w:sz w:val="20"/>
          <w:u w:val="single"/>
        </w:rPr>
      </w:pPr>
      <w:r>
        <w:rPr>
          <w:sz w:val="20"/>
          <w:u w:val="single"/>
        </w:rPr>
        <w:t>PYTANIA DO UMOWY dot leków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o § 2 ust 6 projektu umowy. Prosimy o wykreślenie w całości ust 6 mówiącego o całkowitym wstrzymaniu dostaw w przypadku opóźnienia w zapłacie należności przez Zamawiającego. </w:t>
      </w:r>
    </w:p>
    <w:p>
      <w:pPr>
        <w:pStyle w:val="Normal"/>
        <w:ind w:left="720" w:hanging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>Zamawiający wyjaśnia, że</w:t>
      </w:r>
      <w:r>
        <w:rPr>
          <w:b/>
          <w:sz w:val="20"/>
          <w:lang w:val="pl-PL"/>
        </w:rPr>
        <w:t xml:space="preserve"> </w:t>
      </w:r>
      <w:r>
        <w:rPr>
          <w:sz w:val="20"/>
        </w:rPr>
        <w:t>§</w:t>
      </w:r>
      <w:r>
        <w:rPr>
          <w:sz w:val="20"/>
          <w:lang w:val="pl-PL"/>
        </w:rPr>
        <w:t xml:space="preserve"> 3 ust 6 a nie </w:t>
      </w:r>
      <w:r>
        <w:rPr>
          <w:sz w:val="20"/>
        </w:rPr>
        <w:t>§</w:t>
      </w:r>
      <w:r>
        <w:rPr>
          <w:sz w:val="20"/>
          <w:lang w:val="pl-PL"/>
        </w:rPr>
        <w:t xml:space="preserve"> 2 umowy omawia problem opóźnienia w zapłacie należności przez Zamawiającego i wstrzymania dostaw. Z ust 6 </w:t>
      </w:r>
      <w:r>
        <w:rPr>
          <w:sz w:val="20"/>
        </w:rPr>
        <w:t>§</w:t>
      </w:r>
      <w:r>
        <w:rPr>
          <w:sz w:val="20"/>
          <w:lang w:val="pl-PL"/>
        </w:rPr>
        <w:t xml:space="preserve"> 3 projektu umowy wynika, że opóźnienie w zapłacie należności przez Zamawiającego nie upoważnia Wykonawcy do wstrzymania dostaw a więc nie ma tu mowy o całkowitym wstrzymaniu dostaw w w/w sytuacj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 § 6 ust 8 projektu umowy. Prosimy o wydłużenie okresu z 3 dni do 7 dni. Biorąc pod uwagę czas potrzebny na rozpatrzenie reklamacji, przygotowanie nowego towaru, nadania transportu, czas na załatwienie sprawy w ciągu 3 dni jest za krótki aby w terminie przeprowadzić całą transakcję. Stąd prosimy o wydłużenie do 7 dni.</w:t>
      </w:r>
    </w:p>
    <w:p>
      <w:pPr>
        <w:pStyle w:val="Normal"/>
        <w:ind w:left="720" w:hanging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>Zgodnie z SIWZ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 § 8 projektu umowy. Prosimy o dopisanie ust 5 o treśc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Wykonawcy przysługuje prawo rozwiązania umowy bez wypowiedzenia w przypadku gdy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bez uzasadnienia nie wykonuje lub nienależycie wykonuje przedmiot umowy i pomimo wezwania go do zmiany sposobu wykonywania nadal nienależycie wykonuje lub wcale nie wykonuje umowy. „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nie tego zapisu ma na celu ochronę dwóch stron w trakcie realizacji kontraktu. W obecnym kształcie jedynie Zamawiający jest chroniony i zabezpieczony odpowiednim zapisem § 8 ust 1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pl-PL"/>
        </w:rPr>
        <w:t xml:space="preserve">             </w:t>
      </w: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 § 8 ust 1b projektu umowy. Prosimy o dopisanie „....z uwzględnieniem zapisów § 5 umowy”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Do § 10 ust 1a projektu umowy. Prosimy o obniżenie wymiaru kary do 5%.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 § 10 projektu umowy. Prosimy o dodanie ust 5 o treśc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Wykonawca może żądać od Zamawiającego zapłaty następujących kar umownych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Za odstąpienie od umowy z przyczyn za które odpowiedzialność ponosi Zamawiający – 10% wynagrodzenia brutto określonego w  §3 ust 3. </w:t>
      </w:r>
    </w:p>
    <w:p>
      <w:pPr>
        <w:pStyle w:val="Normal"/>
        <w:jc w:val="both"/>
        <w:rPr/>
      </w:pPr>
      <w:r>
        <w:rPr>
          <w:sz w:val="20"/>
        </w:rPr>
        <w:t>Dodanie tego zapisu ma na celu ochronę dwóch stron w trakcie realizacji kontraktu. W obecnym kształcie jedynie Zamawiający jest chroniony i zabezpieczony odpowiednim zapisem § 10 ust 1d.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 </w:t>
      </w:r>
      <w:r>
        <w:rPr>
          <w:b/>
          <w:sz w:val="20"/>
        </w:rPr>
        <w:t>Odpowiedź:</w:t>
      </w:r>
      <w:r>
        <w:rPr>
          <w:sz w:val="20"/>
          <w:lang w:val="pl-PL"/>
        </w:rPr>
        <w:t>Zamawiający wyraża zgodę na dodanie do</w:t>
      </w:r>
      <w:r>
        <w:rPr>
          <w:b/>
          <w:sz w:val="20"/>
          <w:lang w:val="pl-PL"/>
        </w:rPr>
        <w:t xml:space="preserve"> </w:t>
      </w:r>
      <w:r>
        <w:rPr>
          <w:sz w:val="20"/>
        </w:rPr>
        <w:t>§</w:t>
      </w:r>
      <w:r>
        <w:rPr>
          <w:sz w:val="20"/>
          <w:lang w:val="pl-PL"/>
        </w:rPr>
        <w:t xml:space="preserve"> 10 projektu umowy ustępu 5 o treści: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„</w:t>
      </w:r>
      <w:r>
        <w:rPr>
          <w:sz w:val="20"/>
          <w:lang w:val="pl-PL"/>
        </w:rPr>
        <w:t>Wykonawca może żądać od Zamawiającego zapłaty następujących kar umow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pl-PL"/>
        </w:rPr>
        <w:t xml:space="preserve">Za odstąpienie od umowy z przyczyn , za które odpowiedzialność ponosi Zamawiający –   </w:t>
      </w:r>
    </w:p>
    <w:p>
      <w:pPr>
        <w:pStyle w:val="Normal"/>
        <w:ind w:left="1980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10% wynagrodzenia brutto określonego w </w:t>
      </w:r>
      <w:r>
        <w:rPr>
          <w:sz w:val="20"/>
        </w:rPr>
        <w:t xml:space="preserve">§ </w:t>
      </w:r>
      <w:r>
        <w:rPr>
          <w:sz w:val="20"/>
          <w:lang w:val="pl-PL"/>
        </w:rPr>
        <w:t>3 ust. 3”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sz w:val="20"/>
          <w:u w:val="single"/>
        </w:rPr>
      </w:pPr>
      <w:r>
        <w:rPr>
          <w:sz w:val="20"/>
          <w:u w:val="single"/>
        </w:rPr>
        <w:t>PYTANIA DO UMOWY dot. Opatrunków</w:t>
      </w:r>
    </w:p>
    <w:p>
      <w:pPr>
        <w:pStyle w:val="Normal"/>
        <w:widowControl/>
        <w:suppressAutoHyphens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Do § 2 ust 6 projektu umowy. Prosimy o wykreślenie w całości ust 6 mówiącego o całkowitym wstrzymaniu dostaw w przypadku opóźnienia w zapłacie należności przez Zamawiającego. </w:t>
      </w:r>
    </w:p>
    <w:p>
      <w:pPr>
        <w:pStyle w:val="Normal"/>
        <w:ind w:left="72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amawiający wyjaśnia, że</w:t>
      </w:r>
      <w:r>
        <w:rPr>
          <w:b/>
          <w:sz w:val="20"/>
          <w:lang w:val="pl-PL"/>
        </w:rPr>
        <w:t xml:space="preserve"> </w:t>
      </w:r>
      <w:r>
        <w:rPr>
          <w:sz w:val="20"/>
        </w:rPr>
        <w:t>§</w:t>
      </w:r>
      <w:r>
        <w:rPr>
          <w:sz w:val="20"/>
          <w:lang w:val="pl-PL"/>
        </w:rPr>
        <w:t xml:space="preserve"> 3 ust 6 a nie </w:t>
      </w:r>
      <w:r>
        <w:rPr>
          <w:sz w:val="20"/>
        </w:rPr>
        <w:t>§</w:t>
      </w:r>
      <w:r>
        <w:rPr>
          <w:sz w:val="20"/>
          <w:lang w:val="pl-PL"/>
        </w:rPr>
        <w:t xml:space="preserve"> 2 umowy omawia problem opóźnienia w zapłacie należności przez Zamawiającego i wstrzymania dostaw. Z ust 6 </w:t>
      </w:r>
      <w:r>
        <w:rPr>
          <w:sz w:val="20"/>
        </w:rPr>
        <w:t>§</w:t>
      </w:r>
      <w:r>
        <w:rPr>
          <w:sz w:val="20"/>
          <w:lang w:val="pl-PL"/>
        </w:rPr>
        <w:t xml:space="preserve"> 3 projektu umowy wynika, że opóźnienie w zapłacie należności przez Zamawiającego nie upoważnia Wykonawcy do wstrzymania dostaw a więc nie ma tu mowy o całkowitym wstrzymaniu dostaw w w/w sytuacji.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0"/>
          <w:u w:val="single"/>
        </w:rPr>
      </w:pPr>
      <w:r>
        <w:rPr>
          <w:sz w:val="20"/>
        </w:rPr>
        <w:t>Do § 8 ust 1a projektu umowy. Prosimy o obniżenie wymiaru kary do 5%.</w:t>
      </w:r>
    </w:p>
    <w:p>
      <w:pPr>
        <w:pStyle w:val="Normal"/>
        <w:widowControl/>
        <w:suppressAutoHyphens w:val="false"/>
        <w:ind w:left="720" w:hanging="0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 § 8 projektu umowy. Prosimy o dodanie ust 5 o treśc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Wykonawca może żądać od Zamawiającego zapłaty następujących kar umownych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 odstąpienie od umowy z przyczyn za które odpowiedzialność ponosi Zamawiający – 10% wynagrodzenia brutto określonego w  §3 ust 3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nie tego zapisu ma na celu ochronę dwóch stron w trakcie realizacji kontraktu. W obecnym kształcie jedynie Zamawiający jest chroniony i zabezpieczony odpowiednim zapisem § 8ust 1d.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              </w:t>
      </w: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amawiający wyraża zgodę na dodanie do</w:t>
      </w:r>
      <w:r>
        <w:rPr>
          <w:b/>
          <w:sz w:val="20"/>
          <w:lang w:val="pl-PL"/>
        </w:rPr>
        <w:t xml:space="preserve"> </w:t>
      </w:r>
      <w:r>
        <w:rPr>
          <w:sz w:val="20"/>
        </w:rPr>
        <w:t>§</w:t>
      </w:r>
      <w:r>
        <w:rPr>
          <w:sz w:val="20"/>
          <w:lang w:val="pl-PL"/>
        </w:rPr>
        <w:t xml:space="preserve"> 8 projektu umowy ustępu 5 o treści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„</w:t>
      </w:r>
      <w:r>
        <w:rPr>
          <w:sz w:val="20"/>
          <w:lang w:val="pl-PL"/>
        </w:rPr>
        <w:t>Wykonawca może żądać od Zamawiającego zapłaty następujących kar umownych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</w:t>
      </w:r>
      <w:r>
        <w:rPr>
          <w:sz w:val="20"/>
          <w:lang w:val="pl-PL"/>
        </w:rPr>
        <w:t xml:space="preserve">a)za odstąpienie od umowy z przyczyn , za które odpowiedzialność ponosi Zamawiający –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                     </w:t>
      </w:r>
      <w:r>
        <w:rPr>
          <w:sz w:val="20"/>
          <w:lang w:val="pl-PL"/>
        </w:rPr>
        <w:t xml:space="preserve">10% wynagrodzenia brutto określonego w </w:t>
      </w:r>
      <w:r>
        <w:rPr>
          <w:sz w:val="20"/>
        </w:rPr>
        <w:t xml:space="preserve">§ </w:t>
      </w:r>
      <w:r>
        <w:rPr>
          <w:sz w:val="20"/>
          <w:lang w:val="pl-PL"/>
        </w:rPr>
        <w:t>3 ust. 3”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0"/>
          <w:u w:val="single"/>
        </w:rPr>
      </w:pPr>
      <w:r>
        <w:rPr>
          <w:sz w:val="20"/>
        </w:rPr>
        <w:t>Do § 9 ust 2 projektu umowy. Prosimy o wydłużenie okresu z 3 dni do 7 dni. Biorąc pod uwagę czas potrzebny na rozpatrzenie reklamacji, przygotowanie nowego towaru, nadania transportu, czas na załatwienie sprawy w ciągu 3 dni jest za krótki aby w terminie przeprowadzić całą transakcję. Stąd prosimy o wydłużenie do 7 dni.</w:t>
      </w:r>
    </w:p>
    <w:p>
      <w:pPr>
        <w:pStyle w:val="Normal"/>
        <w:widowControl/>
        <w:suppressAutoHyphens w:val="false"/>
        <w:ind w:left="720" w:hanging="0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Do treści §11 projektu umowy prosimy o dodanie słów zgodnych z przesłanką wynikającą z treści art. 552 Kodeksu cywilnego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widowControl/>
        <w:suppressAutoHyphens w:val="false"/>
        <w:ind w:left="720" w:hanging="0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 § 13 projektu umowy. Prosimy o dopisanie ust 5 o treści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Wykonawcy przysługuje prawo rozwiązania umowy bez wypowiedzenia w przypadku gd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mawiający bez uzasadnienia nie wykonuje lub nienależycie wykonuje przedmiot umowy i pomimo wezwania go do zmiany sposobu wykonywania nadal nienależycie wykonuje lub wcale nie wykonuje umowy. „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nie tego zapisu ma na celu ochronę dwóch stron w trakcie realizacji kontraktu. W obecnym kształcie jedynie Zamawiający jest chroniony i zabezpieczony odpowiednim zapisem § 13 ust 1a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Odpowiedź:</w:t>
      </w:r>
      <w:r>
        <w:rPr>
          <w:sz w:val="20"/>
          <w:lang w:val="pl-PL"/>
        </w:rPr>
        <w:t xml:space="preserve"> Zgodnie z SIWZ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 § 13 ust 1b projektu umowy. Prosimy o dopisanie „....z uwzględnieniem zapisów § 5 umowy”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             </w:t>
      </w:r>
      <w:r>
        <w:rPr>
          <w:b/>
          <w:color w:val="000000"/>
          <w:sz w:val="20"/>
          <w:lang w:val="pl-PL"/>
        </w:rPr>
        <w:t xml:space="preserve">Odpowiedź: </w:t>
      </w:r>
      <w:r>
        <w:rPr>
          <w:sz w:val="20"/>
          <w:lang w:val="pl-PL"/>
        </w:rPr>
        <w:t>Zgodnie z SIWZ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4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22T11:16:00Z</dcterms:modified>
  <cp:revision>7</cp:revision>
  <dc:subject/>
  <dc:title/>
</cp:coreProperties>
</file>