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68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  <w:lang w:val="pl-PL" w:eastAsia="pl-PL"/>
        </w:rPr>
      </w:pPr>
      <w:r>
        <w:rPr>
          <w:b/>
          <w:sz w:val="20"/>
          <w:u w:val="single"/>
        </w:rPr>
        <w:t>Pytania dot. asortymentu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Zadanie 10, poz. 1-2: </w:t>
      </w:r>
      <w:r>
        <w:rPr>
          <w:sz w:val="20"/>
        </w:rPr>
        <w:t xml:space="preserve">Czy Zamawiający może doprecyzować czy wymaga zaoferowania pieluchomajtek wykonanych z miękkiego laminatu </w:t>
      </w:r>
      <w:r>
        <w:rPr>
          <w:sz w:val="20"/>
          <w:u w:val="single"/>
        </w:rPr>
        <w:t>oddychającego</w:t>
      </w:r>
      <w:r>
        <w:rPr>
          <w:sz w:val="20"/>
        </w:rPr>
        <w:t xml:space="preserve"> w części przedniej oraz włókniny przepuszczającej powietrze i parę wodną w obszarze bioder?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color w:val="000000"/>
          <w:sz w:val="20"/>
          <w:lang w:val="pl-PL"/>
        </w:rPr>
        <w:t>Odpowiedź: Zamawiający dopuszcza takie pieluchomajtki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Zadanie 10, poz. 1-2: </w:t>
      </w:r>
      <w:r>
        <w:rPr>
          <w:sz w:val="20"/>
        </w:rPr>
        <w:t>Czy Zamawiający wyrazi zgodę na zaoferowanie pieluchomajtek z warstwą izolacyjną z folii PE w części centralnej oraz z włókniną przepuszczającą powietrze i parę wodną w obszarze bioder?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Zadanie 10, poz. 1-2: </w:t>
      </w:r>
      <w:r>
        <w:rPr>
          <w:sz w:val="20"/>
        </w:rPr>
        <w:t xml:space="preserve">Czy Zamawiający wymaga aby pieluchomajtki wyposażone były w osłonki boczne wzdłuż wkładu chłonnego </w:t>
      </w:r>
      <w:r>
        <w:rPr>
          <w:sz w:val="20"/>
          <w:u w:val="single"/>
        </w:rPr>
        <w:t>skierowane na zewnątrz</w:t>
      </w:r>
      <w:r>
        <w:rPr>
          <w:sz w:val="20"/>
        </w:rPr>
        <w:t>, co skuteczniej niż osłonki boczne skierowane do wewnątrz zabezpiecza przed wyciekami?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Zamawiający nie stawia takiego wymogu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Zadanie 10, poz. 1:</w:t>
      </w:r>
      <w:r>
        <w:rPr>
          <w:sz w:val="20"/>
        </w:rPr>
        <w:t xml:space="preserve"> Czy Zamawiający wyrazi zgodę na zaoferowanie pieluchomajtek o sugerowanych obwodzie 100-150cm? 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Tak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Zadanie 10, poz. 2:</w:t>
      </w:r>
      <w:r>
        <w:rPr>
          <w:sz w:val="20"/>
        </w:rPr>
        <w:t xml:space="preserve"> Czy Zamawiający wyrazi zgodę na zaoferowanie pieluchomajtek o sugerowanych obwodzie 95-110cm?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 xml:space="preserve">Odpowiedź: Nie. 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ytania dot. projektu umowy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>Czy Zamawiający potwierdza, że dostawa będzie odbywać się w dni robocze tj. od poniedziałku do piątku z wyłączeniem dni ustawowo wolnych od pracy?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b/>
          <w:color w:val="000000"/>
          <w:sz w:val="20"/>
          <w:lang w:val="pl-PL"/>
        </w:rPr>
        <w:t xml:space="preserve"> : Ta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 xml:space="preserve">Czy Zamawiający może oszacować jaki procentu umowy zostanie przez niego na pewno zrealizowany?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Odpowiedź:</w:t>
      </w:r>
      <w:r>
        <w:rPr>
          <w:b/>
          <w:color w:val="000000"/>
          <w:sz w:val="20"/>
          <w:lang w:val="pl-PL"/>
        </w:rPr>
        <w:t xml:space="preserve"> : Zgodnie z SIW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 xml:space="preserve">Czy Zamawiający wyrazi zgodę aby kara umowna w przypadku odstąpienia od umowy naliczana była od niezrealizowanej części umowy?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b/>
          <w:color w:val="000000"/>
          <w:sz w:val="20"/>
          <w:lang w:val="pl-PL"/>
        </w:rPr>
        <w:t xml:space="preserve"> : Zgodnie z SIW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>Czy Zamawiający wyrazi zgodę aby nr umowy naniesiony był na dokumencie WZ dostarczanym wraz z fakturą, a nie bezpośrednio na fakturze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             </w:t>
      </w: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8:00Z</dcterms:created>
  <dc:creator>MAR Program</dc:creator>
  <dc:description/>
  <cp:keywords/>
  <dc:language>en-US</dc:language>
  <cp:lastModifiedBy>Sławek Marasek</cp:lastModifiedBy>
  <cp:lastPrinted>2016-10-06T12:38:00Z</cp:lastPrinted>
  <dcterms:modified xsi:type="dcterms:W3CDTF">2016-10-07T05:11:00Z</dcterms:modified>
  <cp:revision>6</cp:revision>
  <dc:subject/>
  <dc:title/>
</cp:coreProperties>
</file>