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64/2013                   </w:t>
        <w:tab/>
        <w:t xml:space="preserve">                        Przysucha, dnia 23.05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pralniczych z użyczeniem pościeli i  bielizny szpitalnej 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dla SPZZOZ w Przysusze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eastAsia="zxx" w:bidi="zxx"/>
        </w:rPr>
        <w:t>.</w:t>
      </w:r>
      <w:r>
        <w:rPr>
          <w:bCs/>
        </w:rPr>
        <w:t>Nr sprawy:05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3.05.2013 r. wpłynęło  do Zamawiającego pytanie dotyczące Specyfikacji Istotnych Warunków Zamówienia na realizację w/w. zadani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ytanie 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awiajacy określił w SIWZ, iż przedmiotem usługi jest wynajem bielizny szpitalnej, trwale oznakowanej w ilości 100kg miesięcznie.Zwracamy się z prośbą do Zamawiajacego o doprecyzowanie </w:t>
      </w:r>
      <w:r>
        <w:rPr>
          <w:b/>
          <w:color w:val="000000"/>
          <w:u w:val="single"/>
        </w:rPr>
        <w:t>dokładnej ilości, rodzaju asortymentu oraz wymiarów</w:t>
      </w:r>
      <w:r>
        <w:rPr>
          <w:color w:val="000000"/>
        </w:rPr>
        <w:t>.Powyższe dane są niezbędne do prawidłowego skalkulowania wartości usługi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dpowiedź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ścieradła, poszwy, poszewki w standartowych rozmiarach w ilości ok.100kg miesięcznie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2:00Z</dcterms:created>
  <dc:creator>MAR Program</dc:creator>
  <dc:description/>
  <cp:keywords/>
  <dc:language>en-US</dc:language>
  <cp:lastModifiedBy>MAR Program</cp:lastModifiedBy>
  <cp:lastPrinted>2013-05-23T12:36:00Z</cp:lastPrinted>
  <dcterms:modified xsi:type="dcterms:W3CDTF">2013-05-23T11:43:00Z</dcterms:modified>
  <cp:revision>7</cp:revision>
  <dc:subject/>
  <dc:title/>
</cp:coreProperties>
</file>