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GŁOSZENIE</w:t>
      </w:r>
    </w:p>
    <w:p>
      <w:pPr>
        <w:pStyle w:val="Khheader"/>
        <w:spacing w:before="280" w:after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Khheader"/>
        <w:spacing w:before="280" w:after="240"/>
        <w:rPr/>
      </w:pPr>
      <w:r>
        <w:rPr>
          <w:b/>
          <w:bCs/>
        </w:rPr>
        <w:t>Przysucha: USŁUGA UBEZPIECZENIA SAMODZIELNEGO PUBLICZNEGO ZESPOŁU ZAKŁADÓW OPIEKI ZDROWOTNEJ W PRZYSUSZE</w:t>
      </w:r>
      <w:r>
        <w:rPr/>
        <w:br/>
      </w:r>
      <w:r>
        <w:rPr>
          <w:b/>
          <w:bCs/>
        </w:rPr>
        <w:t>Numer ogłoszenia: 14490 - 2011; data zamieszczenia: 28.01.2011</w:t>
      </w:r>
      <w:r>
        <w:rPr/>
        <w:br/>
      </w:r>
    </w:p>
    <w:p>
      <w:pPr>
        <w:pStyle w:val="Khheader"/>
        <w:spacing w:before="280" w:after="240"/>
        <w:rPr/>
      </w:pPr>
      <w:r>
        <w:rPr/>
        <w:tab/>
        <w:tab/>
        <w:tab/>
        <w:tab/>
        <w:t>Nr sprawy 32/ZP/2011</w:t>
      </w:r>
    </w:p>
    <w:p>
      <w:pPr>
        <w:pStyle w:val="Khheader"/>
        <w:spacing w:before="280" w:after="240"/>
        <w:rPr/>
      </w:pPr>
      <w:r>
        <w:rP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espół Zakładów Opieki Zdrowotnej w Przysusze , Aleja Jana Pawła II 9A, 26-400 Przysucha, woj. mazowieckie, tel. 048 3833505, faks 048 383350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zoz-przysucha.internetdsl.pl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Samodzielny publiczny zakład opieki zdrowotnej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USŁUGA UBEZPIECZENIA SAMODZIELNEGO PUBLICZNEGO ZESPOŁU ZAKŁADÓW OPIEKI ZDROWOTNEJ W PRZYSUSZ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usług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Przedmiotem niniejszego zamówienia jest usługa ubezpieczenia Samodzielnego Publicznego Zespołu Zakładów Opieki Zdrowotnej w Przysusze, w zakresie: Obowiązkowe ubezpieczenie odpowiedzialności cywilnej świadczeniodawcy udzielającego świadczeń opieki zdrowotnej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66.51.00.00-8, 66.51.64.00-4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Okres w miesiącach: 12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Oświadczenie Wykonawcy o posiadaniu uprawnień do wykonywania działalności ubezpieczeniowej w zakresie objętym przedmiotem zamówienia; Oceny warunków wymaganych od Wykonawców Zamawiający dokona na podstawie załączonych do oferty oświadczeń zgodnie z Załącznikiem nr 5 do SIWZ metodą spełnia/nie spełnia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Oświadczenie Wykonawcy o wykonywaniu lub dla świadczeń okresowych/ ciągłych wykonuje należycie w ciągu ostatnich trzech lat przed dniem upływu terminu składania ofert, a jeżeli okres prowadzenia działalności jest krótszy - w tym okresie, co najmniej jedną usługę ubezpieczenia przez okres min. 12 miesięcy odpowiadającą swoim rodzajem usługom stanowiącym przedmiot zamówienia;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NormalnyWeb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Oświadczenie Wykonawcy, iż dysponuje odpowiednim zapleczem personalnym, (co najmniej jednym pracownikiem sprzedażowym - uprawnionym do wystawiania polis oraz jednym pracownikiem w zakresie likwidacji szkód) w celu zapewnienia właściwej i sprawnej bieżącej obsługi umów ubezpieczeniowych w zakresie objętym przedmiotem zamówienia; Oceny warunków wymaganych od Wykonawców Zamawiający dokona na podstawie załączonych do oferty oświadczeń zgodnie z Załącznikiem nr 5 do SIWZ metodą spełnia/nie spełnia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3.5) Sytuacja ekonomiczna i finansowa</w:t>
      </w:r>
    </w:p>
    <w:p>
      <w:pPr>
        <w:pStyle w:val="NormalnyWeb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Oświadczenie Wykonawcy, iż posiada na dzień 30.06.2010 roku, zgodnie z art. 154 ustawy z dnia 22 maja 2003 roku o działalności ubezpieczeniowej wskaźnik pokrycia rezerw techniczno ubezpieczeniowych aktywami na poziomie, co najmniej 100 % oraz zgodnie z art. 146 wymienionej ustawy wskaźnik pokrycia marginesu wypłacalności środkami własnymi na poziomie co najmniej 100%.Oceny warunków wymaganych od Wykonawców Zamawiający dokona na podstawie załączonych do oferty oświadczeń zgodnie z Załącznikiem nr 5 do SIWZ metodą spełnia/nie spełni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26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262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ind w:left="720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57"/>
        <w:ind w:left="1440" w:right="262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3"/>
        </w:numPr>
        <w:spacing w:before="280" w:after="280"/>
        <w:ind w:left="720" w:right="262" w:hanging="360"/>
        <w:rPr/>
      </w:pPr>
      <w:r>
        <w:rPr>
          <w:rStyle w:val="Bold1"/>
          <w:sz w:val="22"/>
          <w:szCs w:val="22"/>
        </w:rPr>
        <w:t>III.4.3.2)</w:t>
      </w:r>
      <w:r>
        <w:rPr>
          <w:sz w:val="22"/>
          <w:szCs w:val="22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. Formularz ofertowy - Załącznik nr 4 do SIWZ; 2. 7. Pełnomocnictwa osób podpisujących ofertę w imieniu Wykonawcy, udzielone przez osobę upoważnioną zgodnie z KRS lub wpisem do ewidencji działalności gospodarczej (w oryginale lub notarialnie potwierdzonej kopii) - załączyć tylko w sytuacji, kiedy ofertę podpisuje osoba, której uprawnienie do reprezentacji nie wynika z wpisu w KRS lub ewidencji. 3. Jeżeli Wykonawca, wykazując spełnianie warunków, o których mowa w Rozdziale III.3 niniejszego ogłoszenia, polega zgodnie na zasobach innych podmiotów, a podmioty te będą brały udział w realizacji części zamówienia, Wykonawca zobowiązany jest przedłożyć: a. Pisemne zobowiązanie tych podmiotów do oddania mu do dyspozycji niezbędnych zasobów na okres korzystania z nich przy wykonywaniu zamówienia; b. Dokumenty, o których mowa w pkt. III.4.2; 5. W przypadku złożenia oferty wspólnej - wymagane jest złożenie: a. Pełnomocnictwa do reprezentowania wszystkich podmiotów w postępowaniu o udzielenie zamówienia albo reprezentowania w postępowaniu i zawarcia umowy w sprawie zamówienia publicznego. b. Oświadczeń i dokumentów poszczególnych Wykonawców określonych w punkcie III.3, III.4.2. niniejszego ogłoszenia; c. Wypełnionego formularza ofertowego - Załącznik Nr 4 do SIWZ, podpisanego przez pełnomocnika do reprezentowania Wykonawców ubiegających się wspólnie o udzielenie zamówie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tak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Wszelkie zmiany i uzupełnienia niniejszej umowy dopuszczalne są w granicach określonych przepisami ustawy Prawo zamówień publicznych. Do okoliczności, w których Strony zawrą aneks do umowy zaliczamy: a. zmianę obowiązujących przepisów prawa powodującą konieczność dostosowania do nich warunków umowy, b. zmiany korzystne dla Zamawiającego/Ubezpieczonego, w szczególności zmniejszenie składki, c. zmiany organizacyjne, łączenie się placówek, przekształcenia własnościowe, d. konieczność przedłużenia okresu ochrony ubezpieczeniowej - o czas niezbędny do przygotowania procedury przetargowej, nie dłuższy niż 3 miesiące, e. zmiana podwykonawcy o ile zmiana ta nie pogorszy warunków zawartych w umowie, a Ubezpieczający wyrazi na nią zgodę, f. inne okoliczności, których nie dało się przewidzieć w chwili ogłaszania zamówieni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spzzoz-przysucha.internetdsl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Samodzielny Publiczny Zespół Zakładów Opieki Zdrowotnej w Przysusze 26-400 Przysucha, Al. Jana Pawła II 9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09.02.2011 godzina 10:00, miejsce: Samodzielny Publiczny Zespół Zakładów Opieki Zdrowotnej w Przysusze, 26-400 Przysucha, ul. Jana Pawła II 9A, w Kancelarii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6:00Z</dcterms:created>
  <dc:creator>MAR Program</dc:creator>
  <dc:description/>
  <cp:keywords/>
  <dc:language>en-US</dc:language>
  <cp:lastModifiedBy>MAR Program</cp:lastModifiedBy>
  <dcterms:modified xsi:type="dcterms:W3CDTF">2011-01-28T11:39:00Z</dcterms:modified>
  <cp:revision>1</cp:revision>
  <dc:subject/>
  <dc:title>OGŁOSZENIE</dc:title>
</cp:coreProperties>
</file>