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  <w:sz w:val="44"/>
          <w:szCs w:val="44"/>
        </w:rPr>
      </w:pPr>
      <w:r>
        <w:rPr>
          <w:rFonts w:cs="Arial CE" w:ascii="Arial CE" w:hAnsi="Arial CE"/>
          <w:b/>
          <w:bCs/>
          <w:sz w:val="44"/>
          <w:szCs w:val="44"/>
        </w:rPr>
        <w:t>OGŁOSZENIE</w:t>
      </w:r>
    </w:p>
    <w:p>
      <w:pPr>
        <w:pStyle w:val="Khheader"/>
        <w:spacing w:before="0" w:after="280"/>
        <w:rPr>
          <w:rFonts w:ascii="Arial CE" w:hAnsi="Arial CE" w:cs="Arial CE"/>
          <w:b/>
          <w:b/>
          <w:bCs/>
          <w:sz w:val="44"/>
          <w:szCs w:val="44"/>
        </w:rPr>
      </w:pPr>
      <w:r>
        <w:rPr>
          <w:rFonts w:cs="Arial CE" w:ascii="Arial CE" w:hAnsi="Arial CE"/>
          <w:b/>
          <w:bCs/>
          <w:sz w:val="44"/>
          <w:szCs w:val="44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Świadczenie usług pralniczych z użyczeniem pościeli i bielizny szpitalnej dla SPZZOZ w Przysusz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558 - 2010; data zamieszczenia: 25.05.2010</w:t>
      </w:r>
      <w:r>
        <w:rPr>
          <w:rFonts w:cs="Arial CE" w:ascii="Arial CE" w:hAnsi="Arial CE"/>
        </w:rPr>
        <w:br/>
        <w:t xml:space="preserve">OGŁOSZENIE O ZAMÓWIENIU – usługi  </w:t>
      </w:r>
    </w:p>
    <w:p>
      <w:pPr>
        <w:pStyle w:val="Khheader"/>
        <w:spacing w:before="0" w:after="28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Nr postępowania 22/ZP/20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zoz-przysucha.internetdsl.pl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pralniczych z użyczeniem pościeli i bielizny szpitalnej dla SPZZOZ w Przysus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Przedmiotem zamówienia jest świadczenie przez Wykonawcę na rzecz Zamawiającego usług pralniczych z użyczeniem pościeli i bielizny szpitalnej w zakresie: a) prania, suszenia, prasowania, maglowania bielizny i ubrań szpitalnych, b) stosowanie technologii prania zgodnej z zaleceniem nadzoru sanitarno-epidemiologicznego w odniesieniu do poszczególnych jednostek organizacyjnych Zamawiającego, c) odbioru bielizny i ubrań szpitalnych do prania oraz dostaw upranej bielizny i ubrań do siedziby Zamawiającego, d) prowadzenie dezynfekcji materacy, łóżek szpitalnych itp., w komorze dezynfekcyjnej, e) naprawa bielizny i ubrań uszkodzonych w tym: cerowanie, łatanie, przyszywanie guzików itp. 2. Użyczona pościel szpitalna musi posiadać gramaturę minimum 180 g/m2 i temperaturę prania od 45 do 950C oraz możliwość sterylizacji, 3. Użyczona pościel i bielizna szpitalna stanowi własność Wykonawcy. 4. Wykaz użyczonego asortymentu stanowić będzie integralną część umowy na podstawie protokołu przekazania. 5. Użyczenie asortymentu określonego w niniejszej umowie nastąpi w ciągu maksymalnie 14 dni od daty zawarcia umowy. 6. Odbiór bielizny brudnej i dowóz bielizny czystej wraz z transportem oraz za i wyładunkiem zapewnia wykonawca. Koszty transportu muszą być wliczone w cenę 1 kg prania. 7. Usługi wykonywane będą w pomieszczeniach oraz przy użyciu maszyn i środków piorących wykonawcy; pralnia lub pralnie, w której(ych) wykonywane będą usługi winny, posiadać zezwolenie właściwego organu sanitarno-epidemiologicznego na pranie bielizny szpitalnej. 8. Środki piorące i dezynfekcyjne używane do wykonania zamówienia muszą posiadać atest PZH, 9. Usługi muszą być wykonywane z zachowaniem przepisów obowiązujących w ochronie zdrowia, a zwłaszcza z zachowaniem obowiązujących reżimów sanitarnych. 10. Za wykonanie usług zgodnie z wymaganiami wykonawca ponosił będzie odpowiedzialność przed zamawiającym oraz przed uprawnionymi organami kontroli zewnętrznej. 11. Przewidywane miesięczne ilości prania: a) asortyment Zamawiającego - ok. 1400 kg, b) asortyment użyczony - ok. 100 kg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widywane zwiększenie miesięczne ilości prania: a) asortyment Zamawiającego - do 20% zadeklarowane ilości, b) asortyment użyczony - do 20% zadeklarowanej ilo0śc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8.31.00.00-9, 98.31.10.00-6, 98.31.50.00-4, 50.83.0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6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złożonych dokumentów i oświadczeń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aktualną opinię właściwego inspektora sanitarnego dopuszczającą pralnię do świadczenia usług pralniczych do prania bielizny szpitalnej, - aktualną opinię właściwego inspektora sanitarnego dopuszczającą środki transportowe do świadczenia usługi przewozu bielizny szpitalnej, - Oświadczenie Wykonawcy, że środki piorące i dezynfekcyjne używane do wykonania zamówienia posiadają atest PZH,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zoz-przysucha.internetdsl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PZZOZ w Przysusze , 26-400 Przysucha, Aleja Jana Pawła II 9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6.2010 godzina 11:00, miejsce: Samodzielny Publiczny Zespół Zakładów Opieki Zdrowotnej w Przysusze, ul. Aleja Jana Pawła II 9A Kancelar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8:00Z</dcterms:created>
  <dc:creator>MAR Program</dc:creator>
  <dc:description/>
  <cp:keywords/>
  <dc:language>en-US</dc:language>
  <cp:lastModifiedBy>MAR Program</cp:lastModifiedBy>
  <cp:lastPrinted>2010-05-25T14:10:00Z</cp:lastPrinted>
  <dcterms:modified xsi:type="dcterms:W3CDTF">2010-05-25T12:15:00Z</dcterms:modified>
  <cp:revision>1</cp:revision>
  <dc:subject/>
  <dc:title>OGŁOSZENIE</dc:title>
</cp:coreProperties>
</file>