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  <w:sz w:val="48"/>
          <w:szCs w:val="48"/>
        </w:rPr>
      </w:pPr>
      <w:r>
        <w:rPr>
          <w:rFonts w:cs="Arial CE" w:ascii="Arial CE" w:hAnsi="Arial CE"/>
          <w:b/>
          <w:bCs/>
          <w:sz w:val="48"/>
          <w:szCs w:val="48"/>
        </w:rPr>
        <w:t>OGŁOSZENIE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Przysucha: Usługa Ubezpieczenia Odpowiedzialności Cywilnej Samodzielnego Publicznego Zespołu Zakładów Opieki Zdrowotnej w Przysusze (2 Pakiety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28120 - 2009; data zamieszczenia: 14.12.2009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Zakładów Opieki Zdrowotnej w Przysusze , Aleja Jana Pawła II 9A, 26-400 Przysucha, woj. mazowieckie, tel. 048 3833505, faks 048 3833504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spzzoz-przysucha.internetdsl.pl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ługa Ubezpieczenia Odpowiedzialności Cywilnej Samodzielnego Publicznego Zespołu Zakładów Opieki Zdrowotnej w Przysusze (2 Pakiety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niniejszego zamówienia jest usługa ubezpieczenia odpowiedzialności cywilnej Samodzielnego Publicznego Zespołu Zakładów Opieki Zdrowotnej w Przysusze, w zakresie: PAKIET 1 obowiązkowe ubezpieczenie odpowiedzialności cywilnej świadczeniodawcy udzielającego świadczeń opieki zdrowotnej; PAKIET 2 dobrowolne ubezpieczenie odpowiedzialności cywilnej z tytułu prowadzonej przez SPZZOZ działalności polegającej w szczególności na udzielaniu świadczeń opieki zdrowotnej oraz z tytułu posiadania mieni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, 66.51.64.00-4, 66.51.60.00-0, 66.51.54.11-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a mogą ubiegać się Wykonawcy, którzy: 1.1. posiadają uprawnienia do wykonywania działalności ubezpieczeniowej w zakresie objętym przedmiotem zamówienia, 1.2. posiadają niezbędną wiedzę i doświadczenie oraz dysponują potencjałem technicznym i osobami zdolnymi do wykonania zamówienia lub przedstawią pisemne zobowiązanie innych podmiotów do udostępnienia potencjału technicznego i osób zdolnych do wykonania zamówienia, 1.3. znajdują się w sytuacji ekonomicznej i finansowej zapewniającej wykonanie zamówienia, 1.4. nie podlegają wykluczeniu z postępowania o udzielenie zamówienia na podstawie art. 24 Ustawy Prawo zamówień publicznych. 2. Oceny warunków wymaganych od Wykonawców Zamawiający dokona na podstawie załączonych do oferty oświadczeń i dokumentów metodą spełnia/nie spełnia. Z treści załączonych oświadczeń i dokumentów musi wynikać jednoznacznie, iż w/w warunki Wykonawca spełnia. Niespełnienie chociażby jednego warunku, skutkować będzie wykluczeniem Wykonawcy z postępowania..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 Wypełniony formularz ofertowy - Załącznik Nr 4 do SIWZ. 2. Oświadczenie Wykonawcy, że spełnia warunki wymagane art. 22 ust. 1 Ustawy Prawo zamówień publicznych - Załącznik Nr 5 do SIWZ. 3. Aktualny odpis z Krajowego Rejestru Sądowego, wystawiony nie wcześniej niż 6 miesięcy przed upływem terminu składania ofert. 4. Jeżeli Wykonawca ma siedzibę lub miejsce zamieszkania poza terytorium Rzeczypospolitej Polskiej: 4.1. Zamiast dokumentu, o którym mowa w pkt. 3, składa dokument lub dokumenty wystawione w kraju, w którym ma siedzibę lub miejsce zamieszkania, potwierdzające, że nie otwarto jego likwidacji ani nie ogłoszono upadłości. 4.2. Jeżeli w kraju pochodzenia osoby lub w kraju, w którym Wykonawca ma siedzibę lub miejsce zamieszkania, nie wydaje się dokumentów, o których mowa w pkt. 4.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4.3. Dokumenty, o których mowa w ust. 4.1., powinny być wystawione nie wcześniej niż 6 miesięcy przed upływem terminu składania ofert. 5. Pełnomocnictwa osób podpisujących ofertę w imieniu Wykonawcy, udzielone przez osobę upoważnioną zgodnie z KRS. 6. Ogólne warunki ubezpieczenia Wykonawcy w zakresie ryzyk będących przedmiotem niniejszego zamówienia. 7. W przypadku złożenia oferty wspólnej - wymagane jest złożenie: 7.1. Pełnomocnictwa do reprezentowania wszystkich podmiotów w postępowaniu o udzielenie zamówienia albo reprezentowania w postępowaniu i zawarcia umowy w sprawie zamówienia publicznego. 7.2. Dokumentów określonych w punkcie 2 i 3 poszczególnych Wykonawców. 7.3. Dokumentu wymienionego w pkt. 1 podpisanego przez pełnomocnika do reprezentowania Wykonawców ubiegających się wspólnie o udzielenie zamówienia oraz ogólnych warunków ubezpieczenia tego Wykonawcy, na podstawie, których będzie zawarta umowa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dodatkowe kryteria i ich znaczenie: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 - Cena - 75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 - Zakres ubezpieczenia - 20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3 - Franszyze - 5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pzzoz-przysucha.internetdsl.pl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amodzielny Publiczny Zespół Zakładów Opieki Zdrowotnej w Przysusze, 26-400 Przysucha, Al. Jana Pawła II 9 A. w kancelari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2.12.2009 godzina 11:45, miejsce: Samodzielny Publiczny Zespół Zakładów Opieki Zdrowotnej w Przysusze, 26-400 Przysucha, ul. Jana Pawła II 9A, w kancelarii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3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Textkhtitle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Obowiązkowe ubezpieczenie odpowiedzialności cywilnej świadczeniodawcy udzielającego świadczeń opieki zdrowotnej, Zamawiający przewiduje dla PAKIETU 1 zgodnie z art. 36 ust. 2 pkt. 3 ustawy Prawo zamówień publicznych możliwość udzielenia w okresie trwania umowy ewentualnych zamówień uzupełniających.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, 66.51.54.11-7, 66.51.64.00-4, 66.51.60.00-0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4) Kryteria oceny ofert:</w:t>
      </w:r>
      <w:r>
        <w:rPr>
          <w:rFonts w:cs="Arial CE" w:ascii="Arial CE" w:hAnsi="Arial CE"/>
          <w:sz w:val="20"/>
          <w:szCs w:val="20"/>
        </w:rPr>
        <w:t xml:space="preserve">cena oraz dodatkowe kryteria i ich znaczenie: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. Cena - 95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. Zakres ubezpieczenia - 5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2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Dobrowolne ubezpieczenie odpowiedzialności cywilnej z tytułu prowadzonej przez SPZZOZ działalności polegającej w szczególności na udzielaniu świadczeń opieki zdrowotnej oraz z tytułu posiadania mienia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, 66.51.54.11-7, 66.51.64.00-4, 66.51.60.00-0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4) Kryteria oceny ofert:</w:t>
      </w:r>
      <w:r>
        <w:rPr>
          <w:rFonts w:cs="Arial CE" w:ascii="Arial CE" w:hAnsi="Arial CE"/>
          <w:sz w:val="20"/>
          <w:szCs w:val="20"/>
        </w:rPr>
        <w:t xml:space="preserve">cena oraz dodatkowe kryteria i ich znaczenie: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. Cena - 75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. Zakres ubezpieczenia - 20 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3. Franszyze - 5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77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ierownik Zamawiającego</w:t>
      </w:r>
    </w:p>
    <w:sectPr>
      <w:footerReference w:type="default" r:id="rId2"/>
      <w:type w:val="nextPage"/>
      <w:pgSz w:w="11906" w:h="16838"/>
      <w:pgMar w:left="54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khtitle">
    <w:name w:val="text kh_tit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10:00Z</dcterms:created>
  <dc:creator>MAR Program</dc:creator>
  <dc:description/>
  <cp:keywords/>
  <dc:language>en-US</dc:language>
  <cp:lastModifiedBy>MAR Program</cp:lastModifiedBy>
  <dcterms:modified xsi:type="dcterms:W3CDTF">2009-12-14T12:12:00Z</dcterms:modified>
  <cp:revision>1</cp:revision>
  <dc:subject/>
  <dc:title>OGŁOSZENIE</dc:title>
</cp:coreProperties>
</file>