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7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ind w:left="720" w:right="141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p. 6 rozdziału STÓŁ DO ZDJĘĆ KOSTNYCH Załącznika nr 4 do Formularza oferty „</w:t>
      </w:r>
      <w:r>
        <w:rPr>
          <w:rFonts w:cs="Times New Roman" w:ascii="Times New Roman" w:hAnsi="Times New Roman"/>
          <w:bCs/>
          <w:sz w:val="20"/>
          <w:szCs w:val="20"/>
        </w:rPr>
        <w:t>ZESTAWIENIE WYMAGANYCH PARAMETRÓW TECHNICZNYCH  SPRZĘTU  RTG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przejmie prosimy o dopuszczenie aparatu RTG z blatem stołu do zdjęć kostnych o zakresie przesuwu wzdłużnego płyty pacjenta 100 cm. Różnica wynosi jedynie 5%. Ponadto pomieszczenie badań, w którym ma być zainstalowany aparat ma niewielkie wymiary, dlatego według naszej wiedzy Zamawiający nie będzie miał możliwości wykorzystać pełnego zakresu przesuwu wzdłużnego blatu stołu.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</w:p>
    <w:p>
      <w:pPr>
        <w:pStyle w:val="Akapitzlist"/>
        <w:ind w:left="720" w:right="141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20" w:right="141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. 1 oraz p.2  rozdziału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Wymagania dotyczące integralności i synchronizacji danych z o obecnym systemem informatycznym zamawiającego</w:t>
      </w:r>
      <w:r>
        <w:rPr>
          <w:rFonts w:cs="Times New Roman" w:ascii="Times New Roman" w:hAnsi="Times New Roman"/>
          <w:sz w:val="20"/>
          <w:szCs w:val="20"/>
        </w:rPr>
        <w:t xml:space="preserve"> Załącznika nr 4 do Formularza oferty „</w:t>
      </w:r>
      <w:r>
        <w:rPr>
          <w:rFonts w:cs="Times New Roman" w:ascii="Times New Roman" w:hAnsi="Times New Roman"/>
          <w:bCs/>
          <w:sz w:val="20"/>
          <w:szCs w:val="20"/>
        </w:rPr>
        <w:t>ZESTAWIENIE WYMAGANYCH PARAMETRÓW TECHNICZNYCH  SPRZĘTU  RTG</w:t>
      </w:r>
      <w:r>
        <w:rPr>
          <w:rFonts w:cs="Times New Roman" w:ascii="Times New Roman" w:hAnsi="Times New Roman"/>
          <w:sz w:val="20"/>
          <w:szCs w:val="20"/>
        </w:rPr>
        <w:t>„ Czy Zamawiający Planuje wyłączenie z eksploatacji w pracowni RTG systemu ucyfrowienia CR firmy Carestream? Jeśli tak, to czy Zamawiający Zgodzi się wykorzystać posiadane licencje z systemem RIS/HIS oraz PACS wykorzystywane obecnie przez system CR na potrzeby przyłączenia do RIS/HIS oraz PACS nowego aparatu RTG?</w:t>
      </w:r>
    </w:p>
    <w:p>
      <w:pPr>
        <w:pStyle w:val="Normal"/>
        <w:autoSpaceDE w:val="false"/>
        <w:rPr/>
      </w:pPr>
      <w:r>
        <w:rPr>
          <w:b/>
        </w:rPr>
        <w:t>Odp. Zgodnie ze zmodyfikowanym SIWZ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/>
          <w:bCs/>
        </w:rPr>
        <w:t xml:space="preserve">stary aparat zostaje wyłączony funkcjonalność przechodzi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na  nowy.</w:t>
      </w:r>
    </w:p>
    <w:p>
      <w:pPr>
        <w:pStyle w:val="Normal"/>
        <w:ind w:right="270" w:hanging="0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</w:r>
    </w:p>
    <w:p>
      <w:pPr>
        <w:pStyle w:val="Akapitzlist"/>
        <w:ind w:left="720" w:right="1417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20" w:right="141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. 8  rozdziału </w:t>
      </w:r>
      <w:r>
        <w:rPr>
          <w:rFonts w:cs="Times New Roman" w:ascii="Times New Roman" w:hAnsi="Times New Roman"/>
          <w:b/>
          <w:caps/>
          <w:sz w:val="20"/>
          <w:szCs w:val="20"/>
        </w:rPr>
        <w:t>Konsola lekarska</w:t>
      </w:r>
      <w:r>
        <w:rPr>
          <w:rFonts w:cs="Times New Roman" w:ascii="Times New Roman" w:hAnsi="Times New Roman"/>
          <w:sz w:val="20"/>
          <w:szCs w:val="20"/>
        </w:rPr>
        <w:t xml:space="preserve"> Załącznika nr 4 do Formularza oferty „</w:t>
      </w:r>
      <w:r>
        <w:rPr>
          <w:rFonts w:cs="Times New Roman" w:ascii="Times New Roman" w:hAnsi="Times New Roman"/>
          <w:bCs/>
          <w:sz w:val="20"/>
          <w:szCs w:val="20"/>
        </w:rPr>
        <w:t>ZESTAWIENIE WYMAGANYCH PARAMETRÓW TECHNICZNYCH  SPRZĘTU  RTG</w:t>
      </w:r>
      <w:r>
        <w:rPr>
          <w:rFonts w:cs="Times New Roman" w:ascii="Times New Roman" w:hAnsi="Times New Roman"/>
          <w:sz w:val="20"/>
          <w:szCs w:val="20"/>
        </w:rPr>
        <w:t xml:space="preserve">„ Czy Zamawiający Planuje wykorzystać konsolę lekarską na zamianę za uszkodzoną konsolę lekarską, na której wykonywany były dotychczas opisy i czy konsola ta miała integrację z systemem RIS/HIS oraz PACS? Jeśli tak, to czy Zamawiający Zgodzi się wykorzystać posiadane licencje z systemem RIS/HIS oraz PACS użytkowane obecnie na potrzeby uszkodzonej konsoli lekarskiej i wykorzystać je na potrzeby nowej konsoli lekarskiej?   </w:t>
      </w:r>
    </w:p>
    <w:p>
      <w:pPr>
        <w:pStyle w:val="Normal"/>
        <w:ind w:right="270" w:hanging="0"/>
        <w:rPr>
          <w:b/>
          <w:b/>
          <w:color w:val="FF0000"/>
        </w:rPr>
      </w:pPr>
      <w:r>
        <w:rPr>
          <w:b/>
        </w:rPr>
        <w:t>Odp. Zgodnie ze zmodyfikowanym SIWZ.</w:t>
      </w:r>
    </w:p>
    <w:p>
      <w:pPr>
        <w:pStyle w:val="Akapitzlist"/>
        <w:ind w:left="720" w:right="1417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yczy rozdziału III SIWZ, </w:t>
      </w:r>
      <w:r>
        <w:rPr>
          <w:rFonts w:cs="Times New Roman" w:ascii="Times New Roman" w:hAnsi="Times New Roman"/>
          <w:bCs/>
          <w:sz w:val="20"/>
          <w:szCs w:val="20"/>
        </w:rPr>
        <w:t>Opis przedmiotu zamówienia. Czy Zamawiający Potwierdza, czy w ramach wykonania niezbędnych prac adaptacyjnych pomieszczenia, w którym zainstalowany zostanie aparat, Zamawiający wymaga wykonania poniższych robót, jeśli nie są one wymagane do prawidłowej pracy aparatu RTG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iany klimatyzatorów w pomieszczeniu sterowni i pomieszczeniu badań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iany sufitu podwieszanego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nia kanałów kablowych do nowego aparatu i poprowadzenia połączeń między stołem, statywem, generatorem, a sterownią wykonanymi kanałami kablowymi.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miany wykładziny w pomieszczeniu badań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stalacji dodatkowych gniazd zasilających, wymiany przełączników i przewodów sieci elektrycznej, instalacji dodatkowych gniazd sieci logicznej, wykonania dodatkowych węzłów sieci logicznej, instalacji urządzeń aktywnych sieci logicznej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yczy rozdziału III SIWZ, </w:t>
      </w:r>
      <w:r>
        <w:rPr>
          <w:rFonts w:cs="Times New Roman" w:ascii="Times New Roman" w:hAnsi="Times New Roman"/>
          <w:bCs/>
          <w:sz w:val="20"/>
          <w:szCs w:val="20"/>
        </w:rPr>
        <w:t>Opis przedmiotu zamówienia. Czy po demontażu aparatu RTG Zamawiający będzie posiadał rezerwę mocy 52 kW na zasilenie opisanego aparatu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yczy rozdziału III SIWZ, </w:t>
      </w:r>
      <w:r>
        <w:rPr>
          <w:rFonts w:cs="Times New Roman" w:ascii="Times New Roman" w:hAnsi="Times New Roman"/>
          <w:bCs/>
          <w:sz w:val="20"/>
          <w:szCs w:val="20"/>
        </w:rPr>
        <w:t xml:space="preserve">Opis przedmiotu zamówienia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simy o podanie, jaki kabel jest obecnie wykorzystany do zasilenia aparatu RTG (przekrój przewodów, materiał, ilość przewodów)? </w:t>
      </w:r>
    </w:p>
    <w:p>
      <w:pPr>
        <w:pStyle w:val="Normal"/>
        <w:ind w:right="2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YKY 5x25 mm miedź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zy Zamawiający Zgodzi się na wykorzystanie istniejącego zasilenia na potrzeby nowego aparatu RTG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yczy rozdziału III SIWZ, </w:t>
      </w:r>
      <w:r>
        <w:rPr>
          <w:rFonts w:cs="Times New Roman" w:ascii="Times New Roman" w:hAnsi="Times New Roman"/>
          <w:bCs/>
          <w:sz w:val="20"/>
          <w:szCs w:val="20"/>
        </w:rPr>
        <w:t>Opis przedmiotu zamówienia. Czy Zamawiający Posiada sprawną wentylację w pomieszczeniu badań i w pomieszczeniu sterowni? Jeżeli tak, to czy Zamawiający Może Potwierdzić, że wymiana/naprawa wentylacji nie jest w zakresie zadania?</w:t>
      </w:r>
    </w:p>
    <w:p>
      <w:pPr>
        <w:pStyle w:val="Normal"/>
        <w:ind w:right="270" w:hanging="0"/>
        <w:rPr/>
      </w:pPr>
      <w:r>
        <w:rPr>
          <w:b/>
        </w:rPr>
        <w:t xml:space="preserve">Odp. Wykonanie wentylacji leży po stronie Wykonawcy zgodnie z SIWZ rozdz. III pkt.5 ppkt. f jako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nie niezbędnych prac adaptacyjny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yczy rozdziału III SIWZ, </w:t>
      </w:r>
      <w:r>
        <w:rPr>
          <w:rFonts w:cs="Times New Roman" w:ascii="Times New Roman" w:hAnsi="Times New Roman"/>
          <w:bCs/>
          <w:sz w:val="20"/>
          <w:szCs w:val="20"/>
        </w:rPr>
        <w:t xml:space="preserve">Opis przedmiotu zamówienia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y Zamawiający Dysponuje i może udostępnić projekt osłon stałych wykonany na potrzeby   aktualnie użytkowanego aparatu Siemens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 jakiego materiału wykonane są ściany pracowni i czy zawierają one baryt, bądź inne materiały zwiększające ochronność ścian pracowni RTG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yczy rozdziału III SIWZ, </w:t>
      </w:r>
      <w:r>
        <w:rPr>
          <w:rFonts w:cs="Times New Roman" w:ascii="Times New Roman" w:hAnsi="Times New Roman"/>
          <w:bCs/>
          <w:sz w:val="20"/>
          <w:szCs w:val="20"/>
        </w:rPr>
        <w:t xml:space="preserve">Opis przedmiotu zamówienia oraz par 2 Załącznika nr 2 do formularza oferty. W ramach zadania Zamawiający Wymaga między innymi wykonania i akceptacji przez WSSE projektu osłon stałych dla nowego aparatu RTG, a następnie odbioru aparatu RTG przez WSSE.  Z uwagi na fakt, iż Wykonawca nie ma wpływu na bieg decyzji urzędowych, prosimy o zgodę na wyłączenie okresu oczekiwania na odbiór aparatu przez WSSE z okresu realizacji umowy, począwszy od dnia złożenia wniosku o odbiór aparatu w WSSE do dnia uzyskania zgody WSSE na użytkowanie aparatu, oczywiście pod warunkiem braku zastrzeżeń WSSE do działania aparatu RTG i osłon stałych opisanych nowym projektem.    </w:t>
      </w:r>
    </w:p>
    <w:p>
      <w:pPr>
        <w:pStyle w:val="Normal"/>
        <w:ind w:right="270" w:hanging="0"/>
        <w:rPr>
          <w:b/>
          <w:b/>
          <w:color w:val="FF0000"/>
        </w:rPr>
      </w:pPr>
      <w:r>
        <w:rPr>
          <w:b/>
        </w:rPr>
        <w:t>Odp. Zgodnie ze zmodyfikowanym SIWZ.</w:t>
      </w:r>
    </w:p>
    <w:p>
      <w:pPr>
        <w:pStyle w:val="Normal"/>
        <w:ind w:right="270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 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6496498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 w:cs="Times New Roman"/>
      <w:b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50:00Z</dcterms:modified>
  <cp:revision>10</cp:revision>
  <dc:subject/>
  <dc:title>L</dc:title>
</cp:coreProperties>
</file>