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2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Czy Zamawiający w pakiecie 29 pozycja 2 ma na myśli dieta kompletna do żywienia dojelitowego, normokaloryczna, 120kcal/100ml,bogatoresztkowa,bogatobiałkowa,zawierająca białko kazeinowe, tłuszcze LCT i omega-3 kwasy tłuszczowe o osmolarności 345mOsmol/l w opakowaniu Easybag o pojemności 1000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godnie z SIWZ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Czy Zamawiający w pakiecie 29 pozycja 4 ma na myśli dieta kompletna do żywienia dojelitowego, normokaloryczna 120kcal/100ml , bogatoresztkowa, bogatobiałkowa, zawierająca białko kazeinowe, tłuszcze LCT i omega-3 kway tłuszczowe, o osmolarności 345 mOsmol/l w opakowaniu Easybag o pojemnosci 1000 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godnie z SIWZ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Czy Zamawiający w pakiecie 29 pozycja 5 ma na myśli dieta kompletna do żywienia dojelitowego, normokaloryczna 120kcal/100ml , bogatoresztkowa,bogatobiałkowa,zawierająca białko kazeinowe, tłuszcze LCT i omega-3 kway tłuszczowe, o osmolarności 345 mOsmol/l w opakowaniu Easybag o pojemnosci 1500 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Odp. Zgodnie z SIWZ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Czy Zamawiający w pakiecie 29 pozycja 6 ma na myśli: dieta kompletna do żywienia dojelitowego, przy zaburzeniach metabolizmu i tolerancji glukozy[ hiperglikemia, insulinooporność], normokaloryczna 100kcal/100ml, bogatoresztkowa, normobialkowa, zawierająca białko kazeinowe i serwatkowe, tłuszcze LCT i omega-3 kwy tłuszczowe,o osmolarności 345mOsmol/l w opakowaniu Easybag o pojemności 500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godnie z SIWZ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Czy Zamawiający w pakiecie 29 pozycja 7 ma na myśli: dieta kompletna do żywienia dojelitowego przy zaburzeniach metabolizmu i tolerancji glukozy[ hiperglikemia, insulinooporność], wysokokaloryczna 150kcal/100ml, bogatoresztkowa, bogato białkowa, zbiałko kazeinowe i serwatkowe, tłuszcze LCTi omega-3 kwy tłuszczowe,o osmolarności 450mOsmol/l w opakowaniu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sybag o pojemności 500ml 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Odp. Zgodnie z SIWZ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Czy Zamawiający w pakiecie 29 pozycja 8 ma na myśli: Dieta przy zaburzeniach wchłaniania, normokaloryczna 100kcal/100ml, bezresztkowa, normobiałkowa, zawierajaca białko - hydrolizat serwatki,tłuszcze LCT i omega-3 kwasy tłuszczowe ,o osmolarności 300mOsmol/l, w opakowaniu Easybag o pojemności 500 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godnie z SIWZ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Czy Zamawiający w pakiecie 29 pozycja 9 ma na myśli: dietę kompletną do żywienia dojelitowego,przy wysokim zapotrzebowaniu białkowym i energetycznym, wysokokaloryczna 200kcal/100ml, bezresztkowa , bogatobiałkowa, zawierająca białko kazeinowe i serwatkowe, tłuszcze LCT i omega-3 kway tłuszczowe,o osmolarności 395 mOsmol/l, w opakowaniu Easybag o pojemności 500ml 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Odp. Zgodnie z SIWZ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Czy Zamawiający w pakiecie 29 pozycja 10 ma na myśli: dieta kompletna do żywienia dojelitowego,przy wysokim zapotrzebowaniu białkowym i energetycznym, wysokokaloryczna 150kcal/100ml, bezresztkowa , bogatobiałkowa, zawierająca białko kazeinowe i serwatkowe, tłuszcze LCT i omega-3 kway tłuszczowe,o osmolarności 300 mOsmol/l, w opakowaniu Easybag o pojemności 500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Odp. Zgodnie z SIWZ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Czy Zamawiający w pakiecie 29 pozycja 11 ma na myśli: dieta kompletna do żywienia dojelitowego przy wysokim zapotrzebowaniu białkowym i energetycznym, wysokokaloryczna 200kcal/100ml, bogatoresztkowa , bogatobiałkowa,zawierająca białko kazeinowe i serwatkowe, tłuszcze LCT i omega-3 kwasy tłuszczowe,osmolarność 395 mOsmol/l, w opakowaniu Easybag o pojemności 500 ml? 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godnie z SIWZ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Czy Zamawiający w pakiecie 29 pozycja 13 ma na myśli: specjalistyczna dieta do żywienia dojelitowego pacjentów z chorobami nowotworowymi, przewlekłymi chorobami wyniszczającymi, wysokokaloryczna 150 kcal/100ml, bogatobiałkowa, bogatoresztkowa, ,zawierająca białko kazeinowe i serwatkowe, tłuszcze LCT i omega-3 kwasy tłuszczowe,osmolarność 340 mOsmol/l, w opakowaniu Easybag o pojemności 500 ml?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godnie z SIWZ.</w:t>
      </w:r>
    </w:p>
    <w:p>
      <w:pPr>
        <w:pStyle w:val="Normal"/>
        <w:spacing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52946465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8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2:00Z</dcterms:modified>
  <cp:revision>6</cp:revision>
  <dc:subject/>
  <dc:title>L</dc:title>
</cp:coreProperties>
</file>