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 </w:t>
      </w:r>
      <w:r>
        <w:rPr>
          <w:rFonts w:eastAsia="Lucida Sans Unicode" w:cs="Tahoma"/>
          <w:kern w:val="2"/>
        </w:rPr>
        <w:t xml:space="preserve">L.Dz. SPZZOZ416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spacing w:before="0" w:after="167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 Czy w zadaniu nr 4 zamawiający dopuszcza czytnik pasków do analizy moczu umożliwiający jednokierunkową transmisję danych z laboratoryjnym systemem informatycznym ? </w:t>
      </w:r>
    </w:p>
    <w:p>
      <w:pPr>
        <w:pStyle w:val="Default"/>
        <w:spacing w:before="0" w:after="167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dp. Zgodnie z SIWZ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. Czy w zadaniu nr 4 zamawiający dopuszcza analizator który umożliwia określenie barwy moczu jedynie w sposób manualny?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/>
        </w:rPr>
        <w:t>Odp. Tak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0"/>
          <w:szCs w:val="20"/>
        </w:rPr>
        <w:t>3. Do zadania nr 4 poproszę zamawiającego o doprecyzowanie wymagań podłączenia LIS i  podanie nazwy systemu, który jest obecny w laboratorium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/>
        </w:rPr>
        <w:t>Odp. Zgodnie z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61861671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49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9:00Z</dcterms:modified>
  <cp:revision>5</cp:revision>
  <dc:subject/>
  <dc:title>L</dc:title>
</cp:coreProperties>
</file>