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41/2019                 </w:t>
        <w:tab/>
        <w:t xml:space="preserve">                                                               Przysucha, dnia 07.10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5/ZP/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Dostawa produktów leczniczych i materiałów opatrunkowych do Działu Farmacji w  SP ZZOZ w Przysusze  – 05/ZP/2019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związku z zamiarem przystąpienia do organizowanego przez Państwa przetargu, prosimy o odpowiedź na pytania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SimSun;宋体"/>
          <w:kern w:val="2"/>
          <w:u w:val="single"/>
          <w:lang w:eastAsia="hi-IN" w:bidi="hi-IN"/>
        </w:rPr>
        <w:t>do wzoru umowy na produktu lecznicze (Zał. nr 2 do SIWZ)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SimSun;宋体"/>
          <w:kern w:val="2"/>
          <w:lang w:eastAsia="hi-IN" w:bidi="hi-IN"/>
        </w:rPr>
        <w:t>1.Do treści §1 ust. 5 oraz 8. Zamawiający zastrzega sobie możliwość dowolnego ograniczenia ilościowego zamówienia, ale nie określił jego warunków, m.in. nie wskazał w jakich okolicznościach zmniejszenie takie mogłoby mieć miejsce, ani nie wskazał w żaden sposób granic zmian ilościowych odnośnie pozycji itp. Zgodnie z art. 144 ust. 2, w związku z art. 144 ust. 1-1b, 1d, 1e Ustawy PZP, brak określenia warunków zmiany umowy będzie przesądzać o nieważności §1 ust. 5 oraz 8 projektu umowy. Czy z związku z tym, Zamawiający odstąpi od tych zapisów w umowie?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Odp. Zgodnie z SIWZ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.</w:t>
        <w:tab/>
        <w:t xml:space="preserve">Do treści §3 ust. 6. Prosimy o wykreślenie niniejszego zapisu ze wzoru umowy jako niezgodnego z art. 552 Kodeksu cywilnego, pozbawiającego wykonawcę prawa do wstrzymania dostaw w przypadku opóźnień płatności za dostarczone towary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Odp. Zgodnie z SIWZ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SimSun;宋体"/>
          <w:kern w:val="2"/>
          <w:lang w:eastAsia="hi-IN" w:bidi="hi-IN"/>
        </w:rPr>
        <w:t>3.Do treści §4 ust. 2 w zw. z §4 ust. 3 lit. a). Czy w przypadku wstrzymania produkcji lub wycofania z obrotu przedmiotu umowy i braku możliwości dostarczenia zamiennika leku w cenie przetargowej (bo np. będzie to groziło rażącą stratą dla Wykonawcy), Zamawiający wyrazi zgodę na sprzedaż w cenie zbliżonej do rynkowej lub na wyłączenie tego produktu z umowy bez konieczności ponoszenia kary przez Wykonawcę?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Odp. Zgodnie z SIWZ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SimSun;宋体"/>
          <w:kern w:val="2"/>
          <w:lang w:eastAsia="hi-IN" w:bidi="hi-IN"/>
        </w:rPr>
        <w:t>4.Do treści §6 ust. 6 lit. b). 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zgodnie z Prawem farmaceutycznym wyroby medyczne do ostatniego dnia terminu ważności są pełnowartościowe i dopuszczone do obrotu. W związku z powyższym prosimy o dopisanie do §6 ust. 6 lit. b)projektu umowy następującej treści: "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Odp. Zgodnie z SIWZ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SimSun;宋体"/>
          <w:kern w:val="2"/>
          <w:lang w:eastAsia="hi-IN" w:bidi="hi-IN"/>
        </w:rPr>
        <w:t>5.Do treści §9 ust. 1 lit. a). Czy Zamawiający wyrazi zgodę na naliczanie kary za niezrealizowanie dostawy w całości w wysokości 2% wartości brutto towarów dostarczonych w ramach zamówienia zastępczego?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Odp. Zgodnie z SIWZ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SimSun;宋体"/>
          <w:kern w:val="2"/>
          <w:lang w:eastAsia="hi-IN" w:bidi="hi-IN"/>
        </w:rPr>
        <w:t>6.Do treści §9 ust. 1 lit. b). Czy Zamawiający wyrazi zgodę na naliczanie kary za zwłokę w dostawie w wysokości 0,5% wartości brutto niedostarczonego towaru dziennie?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Odp. Zgodnie z SIWZ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SimSun;宋体"/>
          <w:kern w:val="2"/>
          <w:lang w:eastAsia="hi-IN" w:bidi="hi-IN"/>
        </w:rPr>
        <w:t>7.Do treści §9 ust. 1 lit. d). Czy Zamawiający wyrazi zgodę na naliczanie kary za rozwiązanie umowy w wysokości 10% wartości brutto niezrealizowanej części umowy?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Odp. Zgodnie z SIWZ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u w:val="single"/>
        </w:rPr>
      </w:pPr>
      <w:r>
        <w:rPr>
          <w:u w:val="single"/>
        </w:rPr>
        <w:t>do wzoru umowy na materiały opatrunkowe (Zał. nr 3 do SIWZ)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1.Do treści §1 ust. 5 oraz 8. Zamawiający zastrzega sobie możliwość dowolnego ograniczenia ilościowego zamówienia, ale nie określił jego warunków, m.in. nie wskazał w jakich okolicznościach zmniejszenie takie mogłoby mieć miejsce, ani nie wskazał w żaden sposób granic zmian ilościowych odnośnie pozycji itp. Zgodnie z art. 144 ust. 2, w związku z art. 144 ust. 1-1b, 1d, 1e Ustawy PZP, brak określenia warunków zmiany umowy będzie przesądzać o nieważności §1 ust. 5 oraz 8 projektu umowy. Czy z związku z tym, Zamawiający odstąpi od tych zapisów w umowie?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Odp. Zgodnie z SIWZ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2.Do treści §3 ust. 6. Prosimy o wykreślenie niniejszego zapisu ze wzoru umowy jako niezgodnego z art. 552 Kodeksu cywilnego, pozbawiającego wykonawcę prawa do wstrzymania dostaw w przypadku opóźnień płatności za dostarczone towary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Odp. Zgodnie z SIWZ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3.Do treści §5 ust. 5 lit. b). 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zgodnie z Prawem farmaceutycznym wyroby medyczne do ostatniego dnia terminu ważności są pełnowartościowe i dopuszczone do obrotu. W związku z powyższym prosimy o dopisanie do §6 ust. 6 lit. b)projektu umowy następującej treści: "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Odp. Zgodnie z SIWZ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4.Do treści §8 ust. 1 lit. a). Czy Zamawiający wyrazi zgodę na naliczanie kary za niezrealizowanie dostawy w całości w wysokości 2% wartości brutto towarów dostarczonych w ramach zamówienia zastępczego?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Odp. Zgodnie z SIWZ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5.Do treści §8 ust. 1 lit. b). Czy Zamawiający wyrazi zgodę na naliczanie kary za zwłokę w dostawie w wysokości 0,5% wartości brutto niedostarczonego towaru dziennie?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Odp. Zgodnie z SIWZ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6.Do treści §8 ust. 1 lit. d). Czy Zamawiający wyrazi zgodę na naliczanie kary za rozwiązanie umowy w wysokości 10% wartości brutto niezrealizowanej części umowy?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               </w:t>
      </w:r>
      <w:r>
        <w:rPr>
          <w:b/>
          <w:lang w:eastAsia="ar-SA"/>
        </w:rPr>
        <w:t xml:space="preserve">Odp. </w:t>
      </w:r>
      <w:r>
        <w:rPr>
          <w:rFonts w:eastAsia="SimSun;宋体"/>
          <w:b/>
          <w:kern w:val="2"/>
          <w:lang w:eastAsia="hi-IN" w:bidi="hi-IN"/>
        </w:rPr>
        <w:t>Zgodnie z SIWZ.</w:t>
      </w:r>
    </w:p>
    <w:p>
      <w:pPr>
        <w:pStyle w:val="Normal"/>
        <w:spacing w:before="100" w:after="1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043039822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2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10-07T10:52:00Z</dcterms:modified>
  <cp:revision>6</cp:revision>
  <dc:subject/>
  <dc:title>L</dc:title>
</cp:coreProperties>
</file>