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61/2018                 </w:t>
        <w:tab/>
        <w:t xml:space="preserve">                                                               Przysucha, dnia 27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b/>
        </w:rPr>
        <w:t>Dot. wzoru umowy:</w:t>
      </w:r>
      <w:r>
        <w:rPr/>
        <w:t xml:space="preserve"> Czy Zamawiający wyrazi zgodę aby kara umowna w przypadku odstąpienia od umowy naliczana była od niezrealizowanej części umowy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/>
        <w:t xml:space="preserve"> </w:t>
      </w:r>
      <w:r>
        <w:rPr>
          <w:b/>
        </w:rPr>
        <w:t xml:space="preserve">Odp. </w:t>
      </w:r>
      <w:r>
        <w:rPr/>
        <w:t>Zgodnie z SIWZ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danie 4, poz. 1-9: </w:t>
      </w:r>
      <w:r>
        <w:rPr/>
        <w:t xml:space="preserve">Czy Zamawiający wyrazi zgodę na zaoferowanie rękawic w opakowaniu 100 szt., tj. 50 par – z przeliczeniem zamawianych ilości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10, poz. 1:</w:t>
      </w:r>
      <w:r>
        <w:rPr/>
        <w:t xml:space="preserve"> Czy Zamawiający wyrazi zgodę na zaoferowanie pieluchomajtek o sugerowanych obwodzie 100-150cm? Zamawiający wymagając konkretnego wskazuje na konkretną firmę i w ten sposób ogranicza możliwość złożenia ofert konkurencyjnych cenowo przez inne firmy, naruszając w ten sposób zasadę uczciwej konkurencji.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10, poz. 2:</w:t>
      </w:r>
      <w:r>
        <w:rPr/>
        <w:t xml:space="preserve"> Czy Zamawiający wyrazi zgodę na zaoferowanie pieluchomajtek o sugerowanych obwodzie 95-110cm? Zamawiający wymagając konkretnego wskazuje na konkretną firmę i w ten sposób ogranicza możliwość złożenia ofert konkurencyjnych cenowo przez inne firmy, naruszając w ten sposób zasadę uczciwej konkurencji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danie 10, poz. 1-2: </w:t>
      </w:r>
      <w:r>
        <w:rPr/>
        <w:t xml:space="preserve">Czy Zamawiający wymaga aby pieluchomajtki wyposażone były w osłonki boczne wzdłuż wkładu chłonnego </w:t>
      </w:r>
      <w:r>
        <w:rPr>
          <w:u w:val="single"/>
        </w:rPr>
        <w:t>skierowane na zewnątrz</w:t>
      </w:r>
      <w:r>
        <w:rPr/>
        <w:t xml:space="preserve">, co skuteczniej niż osłonki boczne skierowane do wewnątrz zabezpiecza przed wyciekami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danie 10, poz. 1-2: </w:t>
      </w:r>
      <w:r>
        <w:rPr/>
        <w:t xml:space="preserve">Czy Zamawiający wyrazi zgodę na zaoferowanie pieluchomajtek z warstwą izolacyjną z folii PE w części centralnej oraz z włókniną przepuszczającą powietrze i parę wodną w obszarze bioder? </w:t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51113297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9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7T10:07:00Z</dcterms:modified>
  <cp:revision>5</cp:revision>
  <dc:subject/>
  <dc:title>L</dc:title>
</cp:coreProperties>
</file>