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63/2020                 </w:t>
        <w:tab/>
        <w:t xml:space="preserve">                                                               Przysucha, dnia 18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3/ZP/202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b w:val="false"/>
          <w:sz w:val="20"/>
        </w:rPr>
        <w:t>na realizację zadania</w:t>
      </w:r>
      <w:r>
        <w:rPr>
          <w:rFonts w:eastAsia="Arial Unicode MS"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iCs/>
          <w:sz w:val="20"/>
          <w:lang w:eastAsia="ar-SA"/>
        </w:rPr>
        <w:t xml:space="preserve">Sukcesywne dostawy drobnego sprzętu medycznego jednorazowego użytku dla  SPZZOZ w Przysusze </w:t>
      </w:r>
      <w:r>
        <w:rPr>
          <w:sz w:val="20"/>
        </w:rPr>
        <w:t>– 03/ZP/2020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br/>
      </w:r>
      <w:r>
        <w:rPr/>
        <w:t xml:space="preserve">Na podstawie art. 38 ust. 1 ustawy z dnia 29 stycznia 2004 r. – Prawo zamówień publicznych, zwanej dalej "ustawą" lub "Pzp" zwracam się do Zamawiającego z wnioskiem o wyjaśnienie oraz modyfikację treści specyfikacji istotnych warunków zamówienia (dalej "SIWZ") w następującym  zakresie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WZ:</w:t>
      </w:r>
    </w:p>
    <w:p>
      <w:pPr>
        <w:pStyle w:val="Akapitzlist"/>
        <w:numPr>
          <w:ilvl w:val="0"/>
          <w:numId w:val="3"/>
        </w:numPr>
        <w:spacing w:lineRule="atLeast" w:line="28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ści do podawania cen jednostkowych (netto i brutto, lub tylko netto) za 1 szt. wyrobów z dokładnością do trzech lub czterech miejsc po przecinku?</w:t>
      </w:r>
    </w:p>
    <w:p>
      <w:pPr>
        <w:pStyle w:val="Normal"/>
        <w:spacing w:lineRule="atLeast" w:line="280" w:before="0" w:after="120"/>
        <w:jc w:val="both"/>
        <w:rPr>
          <w:bCs/>
          <w:i/>
          <w:i/>
        </w:rPr>
      </w:pPr>
      <w:r>
        <w:rPr>
          <w:i/>
        </w:rPr>
        <w:t xml:space="preserve">Zgodnie z orzecznictwem Zespołu Arbitrów </w:t>
      </w:r>
      <w:r>
        <w:rPr>
          <w:bCs/>
          <w:i/>
        </w:rPr>
        <w:t>(Orzecznictwo Zespołu Arbitrów - sygn. akt UZP/ZO/0-2546/06) „</w:t>
      </w:r>
      <w:r>
        <w:rPr>
          <w:i/>
        </w:rPr>
        <w:t>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</w:t>
      </w:r>
      <w:r>
        <w:rPr>
          <w:bCs/>
          <w:i/>
        </w:rPr>
        <w:t>”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Nie. Zgodnie z SIWZ.</w:t>
      </w:r>
    </w:p>
    <w:p>
      <w:pPr>
        <w:pStyle w:val="Normal"/>
        <w:spacing w:lineRule="atLeast" w:line="280" w:before="0" w:after="12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Akapitzlist"/>
        <w:numPr>
          <w:ilvl w:val="0"/>
          <w:numId w:val="2"/>
        </w:numPr>
        <w:spacing w:lineRule="atLeast" w:line="280" w:before="0" w:after="12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Czy Zamawiający oczekuje podania numerów katalogowych poszczególnych produktów w formularzu cenowym? Pozwoli to uniknąć pomyłek przy ewentualnym składaniu zamówień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amawiający dopuszcza taki zapis.</w:t>
      </w:r>
    </w:p>
    <w:p>
      <w:pPr>
        <w:pStyle w:val="Akapitzlist"/>
        <w:spacing w:lineRule="atLeast" w:line="280" w:before="0" w:after="12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pisu przedmiotu zamówienia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Zadanie 11  poz. 7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wymaga zaoferowania płyt do oznaczania grup krwi z rowkiem usztywniającym, który zapobiega uginaniu się płyty i w rezultacie ułatwia przeprowadzanie badań?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Rowek usztywniający podnosi komfort i bezpieczeństwa wykonującego test. Rowek usztywniający stabilizuje kształt jednorazowej płyty uniemożliwiając jej odkształcanie się w trakcie wykonywania na niej testów, co chroni użytkownika przed przypadkowym wydostaniem się próbek z poszczególnych celek. W metodyce badania sztywność płyty ma bardzo duże znaczenie, bowiem w celu właściwego wymieszania zawiesiny i równomiernego jej rozprowadzenia na dnie celki, płytę lekko, kolistym ruchem w płaszczyźnie poziomej, obraca się. W przypadku płyty pozbawionej rowka, czynność tę jest bardzo trudno wykonać, z uwagi na giętkość płyty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11  poz. 7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wymaga zaoferowania płyt białych czy przezroczystych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Białych.</w:t>
      </w:r>
    </w:p>
    <w:p>
      <w:pPr>
        <w:pStyle w:val="Normal"/>
        <w:rPr/>
      </w:pPr>
      <w:r>
        <w:rPr/>
        <w:br/>
      </w:r>
      <w:r>
        <w:rPr>
          <w:b/>
        </w:rPr>
        <w:t xml:space="preserve">Zadanie 11  poz. 10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oczekuje piet o poj. użytkowej 3 ml, całkowitej 4 ml?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zoru umow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tyczy § 1 ust.2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amawiający wyrazi zgodę na dodanie do umowy sformułowania, iż „Zamawiający będzie składał zamówienia według bieżących potrzeb, przy czym wartość zamówienia jednostkowego nie powinna być mniejsza niż 200 zł  netto”?</w:t>
      </w:r>
    </w:p>
    <w:p>
      <w:pPr>
        <w:pStyle w:val="Normal"/>
        <w:spacing w:before="120" w:after="0"/>
        <w:jc w:val="both"/>
        <w:rPr>
          <w:bCs/>
          <w:i/>
          <w:i/>
        </w:rPr>
      </w:pPr>
      <w:r>
        <w:rPr>
          <w:bCs/>
          <w:i/>
        </w:rPr>
        <w:t>Prośbę motywujemy to tym, że dla zamówień poniżej 200 zł 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</w:t>
      </w:r>
    </w:p>
    <w:p>
      <w:pPr>
        <w:pStyle w:val="Normal"/>
        <w:spacing w:before="120" w:after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simy o potwierdzenie, że termin dostawy 48 h dotyczy dni roboczych.</w:t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Tak.</w:t>
      </w:r>
    </w:p>
    <w:p>
      <w:pPr>
        <w:pStyle w:val="Normal"/>
        <w:spacing w:before="120" w:after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Dotyczy § 1 ust.5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uwagi na specjalne ceny oferowane Zamawiającemu przez wykonawców, kalkulowane na podstawie ilości podanych przez Zamawiającego w SIWZ, czy Zamawiający nie rozważy możliwości zmiany zapisu na: „Zamawiający zastrzega sobie prawo do częściowej realizacji Umowy, jednak niezrealizowana wartość umowy nie może być większa niż 20% wartości umowy”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Cs/>
          <w:sz w:val="20"/>
          <w:szCs w:val="20"/>
          <w:lang w:eastAsia="pl-PL"/>
        </w:rPr>
      </w:r>
    </w:p>
    <w:p>
      <w:pPr>
        <w:pStyle w:val="Standard"/>
        <w:rPr>
          <w:bCs/>
          <w:sz w:val="20"/>
        </w:rPr>
      </w:pPr>
      <w:r>
        <w:rPr>
          <w:b/>
          <w:sz w:val="20"/>
        </w:rPr>
        <w:t>Odp. Zgodnie z SIWZ</w:t>
      </w:r>
    </w:p>
    <w:p>
      <w:pPr>
        <w:pStyle w:val="Normal"/>
        <w:ind w:right="270" w:hanging="0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41517301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4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18T11:54:00Z</dcterms:modified>
  <cp:revision>9</cp:revision>
  <dc:subject/>
  <dc:title>L</dc:title>
</cp:coreProperties>
</file>