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4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</w:t>
      </w:r>
      <w:r>
        <w:rPr>
          <w:rFonts w:cs="Calibri"/>
          <w:color w:val="000000"/>
          <w:u w:val="single"/>
        </w:rPr>
        <w:t>Poniższe pytania dotyczą opisu przedmiotu zamówienia w pakiet 21 poz. 138 w przedmiotowym postępowaniu: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Calibri"/>
          <w:color w:val="000000"/>
          <w:sz w:val="22"/>
          <w:szCs w:val="22"/>
          <w:lang w:eastAsia="en-US"/>
        </w:rPr>
      </w:pPr>
      <w:r>
        <w:rPr/>
        <w:t xml:space="preserve">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; bakterie występują w identycznym stosunku ilościowym jak w produkcie opisanym w SIWZ? </w:t>
      </w:r>
    </w:p>
    <w:p>
      <w:pPr>
        <w:pStyle w:val="Normal"/>
        <w:spacing w:lineRule="auto" w:line="276" w:before="0" w:after="200"/>
        <w:ind w:left="360" w:hanging="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wymaga produktu zawierającego żywe kultury bakterii probiotycznych w postaci liofilizatu?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 xml:space="preserve">Odp. Zgodnie z SIWZ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wymaga zaoferowania produktu, który nie zawiera potencjalnych alergenów pokarmowych: glutenu, sacharozy i laktozy?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 xml:space="preserve">Odp. Zgodnie z SIWZ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2587190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5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3:00Z</dcterms:modified>
  <cp:revision>5</cp:revision>
  <dc:subject/>
  <dc:title>L</dc:title>
</cp:coreProperties>
</file>