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62/2018                 </w:t>
        <w:tab/>
        <w:t xml:space="preserve">                                                               Przysucha, dnia 27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true"/>
        <w:ind w:left="851" w:right="141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Pytanie 1 dotyczy zadania 4 poz. 4, 5, 6, 10 </w:t>
      </w:r>
    </w:p>
    <w:p>
      <w:pPr>
        <w:pStyle w:val="Normal"/>
        <w:suppressAutoHyphens w:val="true"/>
        <w:ind w:left="851" w:right="141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left="851" w:right="1416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Zwracamy się do Zamawiającego z prośbą o dopuszczenie rękawic pakowanych a’200 sztuk z odpowiednim przeliczeniem wymaganych ilości.  Umożliwi to złożenie oferty na ten sam produkt w korzystniejszej dla Zamawiającego cenie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Tak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1591229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1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7T10:07:00Z</dcterms:modified>
  <cp:revision>5</cp:revision>
  <dc:subject/>
  <dc:title>L</dc:title>
</cp:coreProperties>
</file>