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419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Numer sprawy: 02/ZP/2020 technika aglutynacji kolumnowej-zadanie nr 7 </w:t>
      </w:r>
    </w:p>
    <w:p>
      <w:pPr>
        <w:pStyle w:val="Normal"/>
        <w:autoSpaceDE w:val="false"/>
        <w:rPr/>
      </w:pPr>
      <w:r>
        <w:rPr/>
        <w:t xml:space="preserve">1. Prosimy o wyjaśnienie czy nastąpił błąd i w pkt nr 2 (pod tabelą A) i w rubryce nr 6 (liczba potrzebnych opakowań na 3 lata) należy podać ilość na okres 3 lat? </w:t>
      </w:r>
    </w:p>
    <w:p>
      <w:pPr>
        <w:pStyle w:val="Normal"/>
        <w:widowControl w:val="false"/>
        <w:suppressAutoHyphens w:val="true"/>
        <w:ind w:right="70" w:hanging="0"/>
        <w:jc w:val="both"/>
        <w:rPr>
          <w:lang w:eastAsia="ar-SA"/>
        </w:rPr>
      </w:pPr>
      <w:r>
        <w:rPr>
          <w:b/>
        </w:rPr>
        <w:t>Odp. W wierszu oznaczonym Uwaga 2 pod tabelą A jest – „w kolumnie 6 (ilość potrzebnych opakowań na 1 rok) a winno być na 3 lata”</w:t>
      </w:r>
    </w:p>
    <w:p>
      <w:pPr>
        <w:pStyle w:val="Normal"/>
        <w:autoSpaceDE w:val="false"/>
        <w:rPr/>
      </w:pPr>
      <w:r>
        <w:rPr/>
        <w:t xml:space="preserve">2. Czy Zamawiający wyrazi zgodę na dostawy krwinek jako produktu z terminem ważności 5-6 tyg. zgodnie z harmonogramem dostaw 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Tak.</w:t>
      </w:r>
    </w:p>
    <w:p>
      <w:pPr>
        <w:pStyle w:val="Normal"/>
        <w:autoSpaceDE w:val="false"/>
        <w:rPr/>
      </w:pPr>
      <w:r>
        <w:rPr/>
        <w:t>3. Czy Zamawiający wymaga kart żelowych 6 kolumnowych na których wykonuje się 2 badania 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Zamawiający wymaga kart żelowych 8 kolumnowych ze względu na opracowane i przyjęte procedur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4. Czy należy zaoferować krwinki 3 x 10 ml do badania PTA w pozycji nr 3 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Krwinki do PTA zgodnie z przyjętymi 8 kolumnowymi kartami.</w:t>
      </w:r>
    </w:p>
    <w:p>
      <w:pPr>
        <w:pStyle w:val="Normal"/>
        <w:autoSpaceDE w:val="false"/>
        <w:rPr/>
      </w:pPr>
      <w:r>
        <w:rPr/>
        <w:t xml:space="preserve">5. Do wymagania: Zapewnienie udziału w zewnętrznym ( polskim lub międzynarodowym ) programie kontroli jakości na koszt Wykonawcy minimum 4 raz w rok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autoSpaceDE w:val="false"/>
        <w:rPr/>
      </w:pPr>
      <w:r>
        <w:rPr/>
        <w:t xml:space="preserve">6. Czy należy uwzględnić kontrolę zewnętrzną w tabeli cenowej _Tabela B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Zgodnie z SIWZ.</w:t>
      </w:r>
    </w:p>
    <w:p>
      <w:pPr>
        <w:pStyle w:val="Normal"/>
        <w:autoSpaceDE w:val="false"/>
        <w:rPr/>
      </w:pPr>
      <w:r>
        <w:rPr/>
        <w:t xml:space="preserve">7. Czy dzierżawę sprzętu należy uwzględnić w tabeli B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Tak. Zgodnie z SIWZ.</w:t>
      </w:r>
    </w:p>
    <w:p>
      <w:pPr>
        <w:pStyle w:val="Normal"/>
        <w:autoSpaceDE w:val="false"/>
        <w:rPr/>
      </w:pPr>
      <w:r>
        <w:rPr/>
        <w:t xml:space="preserve">8. Czy pipeta zaoferowana ma być w pełni kompatybilna z zaoferowanymi kartami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p. Tak.</w:t>
      </w:r>
    </w:p>
    <w:p>
      <w:pPr>
        <w:pStyle w:val="Normal"/>
        <w:autoSpaceDE w:val="false"/>
        <w:rPr>
          <w:b/>
          <w:b/>
        </w:rPr>
      </w:pPr>
      <w:r>
        <w:rPr/>
        <w:t>9. Czy Zamawiający uwzględni panującą pandemie COVID oraz związane z tym utrudnienia /obostrzenia w dostawach i pozwoli na składanie ofert elektronicznie? Jeśli tak to prosimy o wskazanie szczegółów.</w:t>
      </w:r>
    </w:p>
    <w:p>
      <w:pPr>
        <w:pStyle w:val="Normal"/>
        <w:rPr/>
      </w:pPr>
      <w:r>
        <w:rPr>
          <w:b/>
        </w:rPr>
        <w:t>Odp. Nie jest przewidziane składanie ofert w wersj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5453899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5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6:09:00Z</dcterms:modified>
  <cp:revision>8</cp:revision>
  <dc:subject/>
  <dc:title>L</dc:title>
</cp:coreProperties>
</file>