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36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Normal"/>
        <w:spacing w:lineRule="auto" w:line="360"/>
        <w:jc w:val="both"/>
        <w:rPr/>
      </w:pPr>
      <w:r>
        <w:rPr>
          <w:b/>
          <w:lang w:eastAsia="ar-SA"/>
        </w:rPr>
        <w:t xml:space="preserve"> </w:t>
      </w:r>
      <w:r>
        <w:rPr>
          <w:b/>
          <w:u w:val="single"/>
        </w:rPr>
        <w:t>Pytanie nr 1</w:t>
      </w:r>
    </w:p>
    <w:p>
      <w:pPr>
        <w:pStyle w:val="Normal"/>
        <w:rPr/>
      </w:pPr>
      <w:r>
        <w:rPr/>
        <w:t xml:space="preserve">Czy Zamawiający w związku z zakończoną produkcją Theophyliny 300mg 250ml Roz. do inf., dopuszcza możliwość zaoferowania w pakiecie nr 19 Theophyliny pod nazwą THEOSPIREX 20 mg/ ml 10ml x 5 amp. Roz. do wst. i inf., w łącznej ilości 300 opakowań, aby ilość substancji była zgodna SIWZ? </w:t>
        <w:br/>
        <w:t>W/w forma nie zawiera glukozy, dzięki czemu jest neutralna dla chorych na cukrzycę, a mniejsza objętość pozwala na podanie 200mg teofiliny nawet w ciągu 6 minut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b/>
          <w:lang w:eastAsia="ar-SA"/>
        </w:rPr>
        <w:t xml:space="preserve">   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Zamawiający dopuszcza preparat Theospirex z odpowiednim przelicznikiem ilości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537771968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1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53:00Z</dcterms:modified>
  <cp:revision>5</cp:revision>
  <dc:subject/>
  <dc:title>L</dc:title>
</cp:coreProperties>
</file>