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37/2019                 </w:t>
        <w:tab/>
        <w:t xml:space="preserve">                                                               Przysucha, dnia 07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y Zamawiający ma na myśli zaoferowanie w pakiecie 30 pozycja 1, 3 opakowań produktu po 300 gr lub 4 opakowań produktu po 225 g to sumarycznie da w obu przypadkach 900g produktu w przeliczeniu na pełne opakowania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Zamawiający dopuszcza zarówno opakowanie 300g jak i opakowanie 225g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745070908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7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7T10:54:00Z</dcterms:modified>
  <cp:revision>6</cp:revision>
  <dc:subject/>
  <dc:title>L</dc:title>
</cp:coreProperties>
</file>