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344/2019                 </w:t>
        <w:tab/>
        <w:t xml:space="preserve">                                                               Przysucha, dnia 08.10.2019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5/ZP/2019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</w:rPr>
        <w:t>Dostawa produktów leczniczych i materiałów opatrunkowych do Działu Farmacji w  SP ZZOZ w Przysusze  – 05/ZP/2019</w:t>
      </w:r>
    </w:p>
    <w:p>
      <w:pPr>
        <w:pStyle w:val="Akapitzlis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tyczy pakietu 29 pozycja 2, 4, 5 ,6, 7, 8, 9, 10, 11, 13 </w:t>
      </w:r>
    </w:p>
    <w:p>
      <w:pPr>
        <w:pStyle w:val="Akapitzlis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brakiem dostępności na rynku polskim diet przemysłowych spełniających zapisy SIWZ, proszę o ponowne rozpatrzenie poniższych pytań: </w:t>
      </w:r>
    </w:p>
    <w:p>
      <w:pPr>
        <w:pStyle w:val="Akapitzlis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Czy Zamawiający w pakiecie 29 pozycja 2 ma dopuści dietę kompletną do żywienia dojelitowego, normokaloryczna, 120kcal/100ml,bogatoresztkowa,bogatobiałkowa,zawierająca białko kazeinowe, tłuszcze LCT i omega-3 kwasy tłuszczowe o osmolarności 345mOsmol/l w opakowaniu Easybag o pojemności 1000ml? </w:t>
      </w:r>
    </w:p>
    <w:p>
      <w:pPr>
        <w:pStyle w:val="Normal"/>
        <w:spacing w:lineRule="auto" w:line="276" w:before="0" w:after="200"/>
        <w:rPr>
          <w:b/>
          <w:b/>
          <w:lang w:eastAsia="ar-SA"/>
        </w:rPr>
      </w:pPr>
      <w:r>
        <w:rPr>
          <w:b/>
          <w:lang w:eastAsia="ar-SA"/>
        </w:rPr>
        <w:t>Odp. Tak.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Akapitzlis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Czy Zamawiający w pakiecie 29 pozycja 4 dopuści dietę kompletną do żywienia dojelitowego, normokaloryczna 120kcal/100ml , bogatoresztkowa, bogatobiałkowa, zawierająca białko kazeinowe, tłuszcze LCT i omega-3 kway tłuszczowe, o osmolarności 345 mOsmol/l w opakowaniu Easybag o pojemnosci 1000 ml? </w:t>
      </w:r>
    </w:p>
    <w:p>
      <w:pPr>
        <w:pStyle w:val="Normal"/>
        <w:spacing w:lineRule="auto" w:line="276" w:before="0" w:after="200"/>
        <w:rPr>
          <w:b/>
          <w:b/>
          <w:lang w:eastAsia="ar-SA"/>
        </w:rPr>
      </w:pPr>
      <w:r>
        <w:rPr>
          <w:b/>
          <w:lang w:eastAsia="ar-SA"/>
        </w:rPr>
        <w:t>Odp. Tak.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Akapitzlis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Czy Zamawiający w pakiecie 29 pozycja 5 dopuści dietę kompletną do żywienia dojelitowego, normokaloryczna 120kcal/100ml , bogatoresztkowa,bogatobiałkowa,zawierająca białko kazeinowe, tłuszcze LCT i omega-3 kway tłuszczowe, o osmolarności 345 mOsmol/l w opakowaniu Easybag o pojemnosci 1500 ml? </w:t>
      </w:r>
    </w:p>
    <w:p>
      <w:pPr>
        <w:pStyle w:val="Normal"/>
        <w:spacing w:lineRule="auto" w:line="276" w:before="0" w:after="200"/>
        <w:rPr>
          <w:b/>
          <w:b/>
          <w:lang w:eastAsia="ar-SA"/>
        </w:rPr>
      </w:pPr>
      <w:r>
        <w:rPr>
          <w:b/>
          <w:lang w:eastAsia="ar-SA"/>
        </w:rPr>
        <w:t>Odp. Tak.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Akapitzlis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Czy Zamawiający w pakiecie 29 pozycja 6 dopuści dietę kompletną do żywienia dojelitowego, przy zaburzeniach metabolizmu i tolerancji glukozy[ hiperglikemia, insulinooporność], normokaloryczna 100kcal/100ml, bogatoresztkowa, normobialkowa, zawierająca białko kazeinowe i serwatkowe, tłuszcze LCT i omega-3 kwy tłuszczowe,o osmolarności 345mOsmol/l w opakowaniu Easybag o pojemności 500ml? </w:t>
      </w:r>
    </w:p>
    <w:p>
      <w:pPr>
        <w:pStyle w:val="Normal"/>
        <w:spacing w:lineRule="auto" w:line="276" w:before="0" w:after="200"/>
        <w:rPr>
          <w:b/>
          <w:b/>
          <w:lang w:eastAsia="ar-SA"/>
        </w:rPr>
      </w:pPr>
      <w:r>
        <w:rPr>
          <w:b/>
          <w:lang w:eastAsia="ar-SA"/>
        </w:rPr>
        <w:t>Odp. Tak.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Akapitzlis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Czy Zamawiający w pakiecie 29 pozycja 7 dopuści dietę kompletną do żywienia dojelitowego przy zaburzeniach metabolizmu i tolerancji glukozy[ hiperglikemia, insulinooporność], wysokokaloryczna 150kcal/100ml, bogatoresztkowa, bogato białkowa, zbiałko kazeinowe i serwatkowe, tłuszcze LCTi omega-3 kwy tłuszczowe,o osmolarności 450mOsmol/l w opakowaniu Easybag o pojemności 500ml ? </w:t>
      </w:r>
    </w:p>
    <w:p>
      <w:pPr>
        <w:pStyle w:val="Normal"/>
        <w:spacing w:lineRule="auto" w:line="276" w:before="0" w:after="200"/>
        <w:rPr>
          <w:b/>
          <w:b/>
          <w:lang w:eastAsia="ar-SA"/>
        </w:rPr>
      </w:pPr>
      <w:r>
        <w:rPr>
          <w:b/>
          <w:lang w:eastAsia="ar-SA"/>
        </w:rPr>
        <w:t>Odp. Tak.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Akapitzlis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Czy Zamawiający w pakiecie 29 pozycja 8 dopuści dietę przy zaburzeniach wchłaniania, normokaloryczna 100kcal/100ml, bezresztkowa, normobiałkowa, zawierajaca białko - hydrolizat serwatki,tłuszcze LCT i omega-3 kwasy tłuszczowe ,o osmolarności 300mOsmol/l, w opakowaniu Easybag o pojemności 500 ml? </w:t>
      </w:r>
    </w:p>
    <w:p>
      <w:pPr>
        <w:pStyle w:val="Normal"/>
        <w:spacing w:lineRule="auto" w:line="276" w:before="0" w:after="200"/>
        <w:rPr>
          <w:b/>
          <w:b/>
          <w:lang w:eastAsia="ar-SA"/>
        </w:rPr>
      </w:pPr>
      <w:r>
        <w:rPr>
          <w:b/>
          <w:lang w:eastAsia="ar-SA"/>
        </w:rPr>
        <w:t>Odp. Tak.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Akapitzlis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Czy Zamawiający w pakiecie 29 pozycja 9 dopuści dietę kompletną do żywienia dojelitowego,przy wysokim zapotrzebowaniu białkowym i energetycznym, wysokokaloryczna 200kcal/100ml, bezresztkowa , bogatobiałkowa, zawierająca białko kazeinowe i serwatkowe, tłuszcze LCT i omega-3 kway tłuszczowe,o osmolarności 395 mOsmol/l, w opakowaniu Easybag o pojemności 500ml ? </w:t>
      </w:r>
    </w:p>
    <w:p>
      <w:pPr>
        <w:pStyle w:val="Normal"/>
        <w:spacing w:lineRule="auto" w:line="276" w:before="0" w:after="200"/>
        <w:rPr>
          <w:b/>
          <w:b/>
          <w:lang w:eastAsia="ar-SA"/>
        </w:rPr>
      </w:pPr>
      <w:r>
        <w:rPr>
          <w:b/>
          <w:lang w:eastAsia="ar-SA"/>
        </w:rPr>
        <w:t>Odp. Tak.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Akapitzlis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 Czy Zamawiający w pakiecie 29 pozycja 10 dopuści dietę kompletną do żywienia dojelitowego,przy wysokim zapotrzebowaniu białkowym i energetycznym, wysokokaloryczna 150kcal/100ml, bezresztkowa , bogatobiałkowa, zawierająca białko kazeinowe i serwatkowe, tłuszcze LCT i omega-3 kway tłuszczowe,o osmolarności 300 mOsmol/l, w opakowaniu Easybag o pojemności 500ml? </w:t>
      </w:r>
    </w:p>
    <w:p>
      <w:pPr>
        <w:pStyle w:val="Normal"/>
        <w:spacing w:lineRule="auto" w:line="276" w:before="0" w:after="200"/>
        <w:rPr>
          <w:b/>
          <w:b/>
          <w:lang w:eastAsia="ar-SA"/>
        </w:rPr>
      </w:pPr>
      <w:r>
        <w:rPr>
          <w:b/>
          <w:lang w:eastAsia="ar-SA"/>
        </w:rPr>
        <w:t>Odp. Tak.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Akapitzlis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 Czy Zamawiający w pakiecie 29 pozycja 11 dopuści dietę kompletną do żywienia dojelitowego przy wysokim zapotrzebowaniu białkowym i energetycznym, wysokokaloryczna 200kcal/100ml, bogatoresztkowa , bogatobiałkowa,zawierająca białko kazeinowe i serwatkowe, tłuszcze LCT i omega-3 kwasy tłuszczowe,osmolarność 395 mOsmol/l, w opakowaniu Easybag o pojemności 500 ml? </w:t>
      </w:r>
    </w:p>
    <w:p>
      <w:pPr>
        <w:pStyle w:val="Normal"/>
        <w:spacing w:lineRule="auto" w:line="276" w:before="0" w:after="200"/>
        <w:rPr>
          <w:b/>
          <w:b/>
          <w:lang w:eastAsia="ar-SA"/>
        </w:rPr>
      </w:pPr>
      <w:r>
        <w:rPr>
          <w:b/>
          <w:lang w:eastAsia="ar-SA"/>
        </w:rPr>
        <w:t>Odp. Tak.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 Czy Zamawiający w pakiecie 29 pozycja 13 dopuści specjalistyczną dietę do żywienia dojelitowego pacjentów z chorobami nowotworowymi, przewlekłymi chorobami wyniszczającymi, wysokokaloryczna 150 kcal/100ml, bogatobiałkowa, bogatoresztkowa, ,zawierająca białko kazeinowe i serwatkowe, tłuszcze LCT i omega-3 kwasy tłuszczowe,osmolarność 340 mOsmol/l, w opakowaniu Easybag o pojemności 500 ml?</w:t>
      </w:r>
    </w:p>
    <w:p>
      <w:pPr>
        <w:pStyle w:val="Normal"/>
        <w:rPr>
          <w:b/>
          <w:b/>
        </w:rPr>
      </w:pPr>
      <w:r>
        <w:rPr>
          <w:b/>
          <w:lang w:eastAsia="ar-SA"/>
        </w:rPr>
        <w:t>Odp. Tak.</w:t>
      </w:r>
    </w:p>
    <w:p>
      <w:pPr>
        <w:pStyle w:val="Normal"/>
        <w:spacing w:lineRule="auto" w:line="276" w:before="0" w:after="2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Dyrektor  SPZZOZ w  Przysusze</w:t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lek. Julian Wrób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445644907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4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19-10-08T08:25:00Z</dcterms:modified>
  <cp:revision>4</cp:revision>
  <dc:subject/>
  <dc:title>L</dc:title>
</cp:coreProperties>
</file>