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97/2020                 </w:t>
        <w:tab/>
        <w:t xml:space="preserve">                                                               Przysucha, dnia 28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P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>Samodzielny Publiczny Zespół Zakładów Opieki Zdrowotnej w Przysusze  zamieszcza odpowiedzi na pytania Wykonawców związane z zaproszeniem do składania ofert cenowych na  „</w:t>
      </w:r>
      <w:r>
        <w:rPr>
          <w:sz w:val="20"/>
        </w:rPr>
        <w:t>Odbiór i utylizację odpadów medycznych”– 01/PZP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360"/>
        <w:jc w:val="both"/>
        <w:rPr/>
      </w:pPr>
      <w:r>
        <w:rPr/>
        <w:t xml:space="preserve">Zamawiający określił termin realizacji zamówienia na okres 2 lat. W związku </w:t>
        <w:br/>
        <w:t xml:space="preserve">z dynamicznie zmieniającą się sytuacją na rynku pracy, wzrostem wynagrodzeń minimalnych pracowników, zmianami legislacyjnymi oraz pojawianiem się dodatkowych kosztów i procedur związanych z minimalizowaniem zagrożeń, wynikających z pandemii koronawirusa, </w:t>
      </w:r>
      <w:r>
        <w:rPr>
          <w:b/>
          <w:bCs/>
        </w:rPr>
        <w:t>Wykonawca proponuje zmianę terminu realizacji zamówienia na czas 12 miesięcy.</w:t>
      </w:r>
      <w:r>
        <w:rPr/>
        <w:t xml:space="preserve"> Zmiana terminu na proponowany okres pozwoli uzyskać Zamawiającemu ofertę korzystniejszą ekonomicznie, pozbawioną dodatkowych kosztów szacowanego ewentualnego ryzyk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zapytaniem ofertowym – umowa na okres 2 lat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360"/>
        <w:jc w:val="both"/>
        <w:rPr/>
      </w:pPr>
      <w:r>
        <w:rPr/>
        <w:t>Według §1 ust. 2 Wzoru umowy Wykonawca będzie realizował zamówienie dwa razy w miesiącu w wyznaczony przez Zamawiającego dzi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rPr/>
      </w:pPr>
      <w:r>
        <w:rPr>
          <w:b/>
          <w:bCs/>
        </w:rPr>
        <w:t>Prosimy o zmianę treści §1 ust. 2 Wzoru umowy w sposób następujący: „Wykonawca będzie dokonywał odbioru odpadów z siedziby Zamawiającego i dowoził do miejsca utylizowania na swój koszt, własnym transportem, dwa razy w miesiącu w uzgodnionym z Wykonawcą dniu tygodnia. Za załadunek odpowiedzialny jest Wykonawca.”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Umowa bez zmian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360"/>
        <w:rPr/>
      </w:pPr>
      <w:r>
        <w:rPr/>
        <w:t>Według zapisów §2 ust. 3 Wzoru umowy Wykonawca w ogólny koszt utylizacji 1 kg odpadów powinien wliczyć koszt worków foliowych i taśmy klejącej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W związku z tym zapisem prosimy, aby Zamawiający odstąpił od wymogu dostarczania worków i taśmy przez Wykonawcę w ramach niniejszego postępow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rPr/>
      </w:pPr>
      <w:r>
        <w:rPr/>
        <w:t>W uzasadnieniu wskazujemy, iż firmy świadczące usługi odbioru, transportu i utylizacji odpadów medycznych nie zajmują się dostawami. Ponadto konieczność zakupu worków i taśmy od innej firmy podnosi całkowity koszt usługi w znaczący sp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W przypadku nie wyrażenia zgody na powyższe, prosimy o doprecyzowanie pojemności, koloru i ilości worków oraz taśmy jakie należy dostarczać np. w skali miesiąc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odstępuje od wymogu dostarczania przez Wykonawcę worków i taśmy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00" w:before="60" w:after="0"/>
        <w:ind w:left="284" w:hanging="360"/>
        <w:jc w:val="both"/>
        <w:rPr/>
      </w:pPr>
      <w:r>
        <w:rPr/>
        <w:t>W §2 ust. 4 Wzoru umowy Zamawiający wskazuje, że rozliczenie odbywać się będzie na podstawie zestawienia ilości odebranych odpadów.</w:t>
      </w:r>
    </w:p>
    <w:p>
      <w:pPr>
        <w:pStyle w:val="Normal"/>
        <w:spacing w:lineRule="auto" w:line="300" w:before="6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Prosimy o zmianę treści §2 ust. 4 Wzoru umowy w sposób następujący: „Strony postanawiają, że rozliczenie odbywać się będzie fakturami wystawianymi na koniec każdego miesiąca z tytułu usługi w danym miesiącu na podstawie kart przekazania odpadów.”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uwzględni wniosek o zmianę zgodnie z propozycją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360"/>
        <w:rPr/>
      </w:pPr>
      <w:r>
        <w:rPr/>
        <w:t xml:space="preserve">Według zapisów §7 ust. 1 Wzoru umowy </w:t>
      </w:r>
      <w:r>
        <w:rPr>
          <w:i/>
          <w:iCs/>
        </w:rPr>
        <w:t>„W przypadku nieterminowego odbioru odpadów Wykonawca zobowiązuje się do zapłaty kary umownej w wysokości 200,00 zł za każdy dzień opóźnienia”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jc w:val="both"/>
        <w:rPr/>
      </w:pPr>
      <w:r>
        <w:rPr>
          <w:b/>
          <w:bCs/>
        </w:rPr>
        <w:t>Prosimy o zmianę ww. zapisu na:</w:t>
      </w:r>
      <w:r>
        <w:rPr/>
        <w:t xml:space="preserve"> </w:t>
      </w:r>
      <w:r>
        <w:rPr>
          <w:b/>
          <w:bCs/>
          <w:i/>
          <w:iCs/>
        </w:rPr>
        <w:t>„W przypadku nieterminowego odbioru odpadów Wykonawca zobowiązuje się do zapłaty kary umownej w wysokości 100,00 zł za każdy dzień zwłoki”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Umowa bez zmian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60" w:after="0"/>
        <w:ind w:left="284" w:hanging="360"/>
        <w:rPr>
          <w:b/>
          <w:b/>
          <w:bCs/>
          <w:i/>
          <w:i/>
          <w:iCs/>
        </w:rPr>
      </w:pPr>
      <w:r>
        <w:rPr/>
        <w:t xml:space="preserve">Według zapisów §7 ust. 2 Wzoru umowy </w:t>
      </w:r>
      <w:r>
        <w:rPr>
          <w:i/>
          <w:iCs/>
        </w:rPr>
        <w:t>„W przypadku odstąpienia od umowy przez jedną ze stron z przyczyn, za które odpowiedzialność ponosi druga strona, odstępujący od umowy jest uprawniony do dochodzenia kary umownej w wysokości 2100 zł.”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Prosimy o obniżenie kary umownej do wysokości 1000 zł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Umowa bez zmian.</w:t>
      </w:r>
    </w:p>
    <w:p>
      <w:pPr>
        <w:pStyle w:val="Normal"/>
        <w:ind w:left="3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27409041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28T10:22:00Z</dcterms:modified>
  <cp:revision>8</cp:revision>
  <dc:subject/>
  <dc:title>L</dc:title>
</cp:coreProperties>
</file>