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253/2018                 </w:t>
        <w:tab/>
        <w:t xml:space="preserve">                                                               Przysucha, dnia 26.09.2018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</w:rPr>
        <w:t>06/ZP/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stawa produktów leczniczych i materiałów opatrunkowych do Działu Farmacji w  SP ZZOZ w Przysusze </w:t>
      </w:r>
      <w:r>
        <w:rPr>
          <w:rFonts w:cs="Arial"/>
          <w:b/>
          <w:sz w:val="18"/>
          <w:szCs w:val="18"/>
        </w:rPr>
        <w:t xml:space="preserve"> – 06ZP/201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ytanie 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– 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Tak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2 -  </w:t>
      </w:r>
      <w:r>
        <w:rPr/>
        <w:t>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amawiający wyrazi zgodę a ilość opakowań zaokrąglić w górę do dwóch miejsc po przecinku.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bCs/>
        </w:rPr>
        <w:t>Pytanie 3 -</w:t>
      </w:r>
      <w:r>
        <w:rPr/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ind w:right="270" w:hanging="0"/>
        <w:rPr>
          <w:b/>
          <w:b/>
        </w:rPr>
      </w:pPr>
      <w:r>
        <w:rPr>
          <w:b/>
        </w:rPr>
        <w:t>Odp. Zamawiający wyrazi zgodę a ilość opakowań zaokrąglić w górę do dwóch miejsc po przecinku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ytanie 4 </w:t>
      </w:r>
      <w:r>
        <w:rPr>
          <w:color w:val="000000"/>
        </w:rPr>
        <w:t xml:space="preserve">– 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</w:rPr>
        <w:t>Odp. Zamawiający wyrazi zgodę na podanie ostatniej ceny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Dyrektor  SPZZOZ w  Przysusz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lek.med. Grzegorz Dziekan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690667192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7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8-09-26T10:50:00Z</dcterms:modified>
  <cp:revision>5</cp:revision>
  <dc:subject/>
  <dc:title>L</dc:title>
</cp:coreProperties>
</file>