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49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br/>
      </w:r>
      <w:r>
        <w:rPr>
          <w:sz w:val="24"/>
          <w:szCs w:val="24"/>
        </w:rPr>
        <w:t>W nawiązaniu do w/w postępowania zwracamy się do Zamawiającego z następującymi pytani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4 poz 5,6,7 i 1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Czy zamawiający dopuści rękawice pakowane po 200 szt w rozmiarach S,M,L oraz po 180 szt w rozmiarze XL, z odpowiednim przeliczeniem ilości?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.Tak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0801542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9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6T07:41:00Z</dcterms:modified>
  <cp:revision>4</cp:revision>
  <dc:subject/>
  <dc:title>L</dc:title>
</cp:coreProperties>
</file>