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49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  <w:r>
        <w:rPr>
          <w:szCs w:val="24"/>
        </w:rPr>
        <w:br/>
      </w:r>
    </w:p>
    <w:p>
      <w:pPr>
        <w:pStyle w:val="Normal"/>
        <w:jc w:val="both"/>
        <w:rPr/>
      </w:pPr>
      <w:r>
        <w:rPr>
          <w:b/>
          <w:bCs/>
        </w:rPr>
        <w:t xml:space="preserve">Zadanie 4, poz. 1-3, 7: </w:t>
      </w:r>
      <w:r>
        <w:rPr/>
        <w:t>Czy Zamawiający wyrazi zgodę na zaoferowanie rękawic pakowanych po 50par z przeliczeniem zamawianych ilości?</w:t>
      </w:r>
      <w:r>
        <w:rPr>
          <w:b/>
          <w:bCs/>
        </w:rPr>
        <w:t xml:space="preserve">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nie 4, poz. 4-6: </w:t>
      </w:r>
      <w:r>
        <w:rPr/>
        <w:t xml:space="preserve">Ze względu na obecnie panującą sytuację na rynku i trudności w dostarczaniu towarów czy Zamawiający wyrazi zgodę na wyłączenie pozycji do osobnego pakietu co umożliwi większej ilości oferentom na złożenie atrakcyjnej oferty cenowej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wyraża zgodę na wyłączenie z Zadania 4 poz. 4-6 i utworzenie Zadania 4A.</w:t>
      </w:r>
      <w:r>
        <w:rPr/>
        <w:t>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Zadanie 10, poz. 2:</w:t>
      </w:r>
      <w:r>
        <w:rPr/>
        <w:t xml:space="preserve"> Czy Zamawiający wyrazi zgodę na zaoferowanie pieluchomajtek o sugerowanych obwodzie 75-110cm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  <w:r>
        <w:rPr/>
        <w:t>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Zadanie 10, poz. 1-2:</w:t>
      </w:r>
      <w:r>
        <w:rPr/>
        <w:t xml:space="preserve"> Czy Zamawiający wymaga aby pieluchomajtki wyposażone były w osłonki boczne wzdłuż wkładu chłonnego skierowane </w:t>
      </w:r>
      <w:r>
        <w:rPr>
          <w:u w:val="single"/>
        </w:rPr>
        <w:t>na zewnątrz</w:t>
      </w:r>
      <w:r>
        <w:rPr/>
        <w:t xml:space="preserve">, co skuteczniej niż osłonki boczne skierowane do wewnątrz zabezpiecza przed wyciekami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nie wymaga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Zadanie 10, poz. 1-2:</w:t>
      </w:r>
      <w:r>
        <w:rPr/>
        <w:t xml:space="preserve"> Czy Zamawiający wyrazi zgodę na zaoferowanie pieluchomajtek z warstwą izolacyjną z folii PE w części centralnej oraz z włókniną przepuszczającą powietrze i parę wodną w obszarze bioder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  <w:r>
        <w:rPr/>
        <w:t>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</w:rPr>
        <w:t>Dot. wzoru umowy:</w:t>
      </w:r>
      <w:r>
        <w:rPr/>
        <w:t xml:space="preserve"> Czy Zamawiający wyrazi zgodę aby kara umowna w przypadku odstąpienia od umowy naliczana była od niezrealizowanej części umowy?  </w:t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8211397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3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58:00Z</dcterms:modified>
  <cp:revision>6</cp:revision>
  <dc:subject/>
  <dc:title>L</dc:title>
</cp:coreProperties>
</file>