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L.Dz. SPZZOZ/598/2020                 </w:t>
        <w:tab/>
        <w:t xml:space="preserve">                                                               Przysucha, dnia 28.08.2020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1/PZP/202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>Samodzielny Publiczny Zespół Zakładów Opieki Zdrowotnej w Przysusze  zamieszcza odpowiedzi na pytania Wykonawców związane z zaproszeniem do składania ofert cenowych na  „</w:t>
      </w:r>
      <w:r>
        <w:rPr>
          <w:sz w:val="20"/>
        </w:rPr>
        <w:t>Odbiór i utylizację odpadów medycznych”– 01/PZP/2020</w:t>
      </w:r>
    </w:p>
    <w:p>
      <w:pPr>
        <w:pStyle w:val="Normal"/>
        <w:rPr/>
      </w:pPr>
      <w:r>
        <w:rPr/>
        <w:t>1.Zamawiający w Zapytaniu ofertowym określił sposób składania ofert na w formie pisemnej w siedzibie zamawiającego: 26-400 Przysucha, Aleja Jana Pawła II 9A w sekretariacie Dyrektora na załączonym druku oferty do dnia 01.09.2020r. do godz.10.00 w zaklejonej kopercie z opisem: „Oferta na odbiór i utylizację odpadów medycznych”.</w:t>
      </w:r>
    </w:p>
    <w:p>
      <w:pPr>
        <w:pStyle w:val="Normal"/>
        <w:rPr/>
      </w:pPr>
      <w:r>
        <w:rPr>
          <w:b/>
          <w:bCs/>
        </w:rPr>
        <w:t xml:space="preserve">W związku z faktem, iż niniejsze postępowanie prowadzone jest w procedurze poniżej 30 000 euro, prosimy o dopuszczenie złożenia oferty w formie skanu oferty przesłanej na adres mailowy Zamawia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60" w:after="0"/>
        <w:jc w:val="both"/>
        <w:rPr/>
      </w:pPr>
      <w:r>
        <w:rPr>
          <w:b/>
        </w:rPr>
        <w:t>Odp. Zamawiający dopuszcza złożenie oferty w formie skanu oferty przesłanej na adres mailowy Zamawiającego</w:t>
      </w:r>
    </w:p>
    <w:p>
      <w:pPr>
        <w:pStyle w:val="Normal"/>
        <w:ind w:right="27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3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Dyrektor  SPZZOZ w  Przysusze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ind w:left="3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1149390481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8:00Z</dcterms:created>
  <dc:creator>SPZZOZ w Przysusze</dc:creator>
  <dc:description/>
  <cp:keywords/>
  <dc:language>en-US</dc:language>
  <cp:lastModifiedBy>Sławek Marasek</cp:lastModifiedBy>
  <cp:lastPrinted>2018-03-16T12:04:00Z</cp:lastPrinted>
  <dcterms:modified xsi:type="dcterms:W3CDTF">2020-08-28T10:23:00Z</dcterms:modified>
  <cp:revision>6</cp:revision>
  <dc:subject/>
  <dc:title>L</dc:title>
</cp:coreProperties>
</file>