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54/2018                 </w:t>
        <w:tab/>
        <w:t xml:space="preserve">                                                               Przysucha, dnia 26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ytanie 1 </w:t>
      </w:r>
      <w:r>
        <w:rPr>
          <w:color w:val="000000"/>
        </w:rPr>
        <w:t xml:space="preserve">– czy zamawiający  w pakiecie 21 poz. 8 dopuści   wycenę preparatu  Calciosel 10% rozt.d/wst.*5amp.po10ml MZ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ytanie  2</w:t>
      </w:r>
      <w:r>
        <w:rPr>
          <w:color w:val="000000"/>
        </w:rPr>
        <w:t xml:space="preserve"> czy zamawiający dopuści wycenę  Węgiel leczniczy Microfarm 200mg*20k.tw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ytanie 3</w:t>
      </w:r>
      <w:r>
        <w:rPr>
          <w:color w:val="000000"/>
        </w:rPr>
        <w:t xml:space="preserve"> – czy zamawiający w pakiecie 21 poz. 18, 19 dopuści preparat o pojemnośc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0 ml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ytanie 4</w:t>
      </w:r>
      <w:r>
        <w:rPr>
          <w:color w:val="000000"/>
        </w:rPr>
        <w:t xml:space="preserve"> dot. pak 21 poz. 33 proszę o doprecyzowanie dawki  4mg/5ml czy 2mg/5ml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4mg/5ml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ytanie  5</w:t>
      </w:r>
      <w:r>
        <w:rPr>
          <w:color w:val="000000"/>
        </w:rPr>
        <w:t xml:space="preserve"> czy zamawiający w  pakiecie  21 poz.  124  dopuści wycenę Hydroxyzinum  2mg/ml syrop200ml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ytanie  6</w:t>
      </w:r>
      <w:r>
        <w:rPr>
          <w:color w:val="000000"/>
        </w:rPr>
        <w:t xml:space="preserve"> czy zamawiający w pakiecie 21 poz. 136 dopuści wycenę Kalium   syrop 150ml 0,782 g K=/10ml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ytanie  7</w:t>
      </w:r>
      <w:r>
        <w:rPr>
          <w:color w:val="000000"/>
        </w:rPr>
        <w:t xml:space="preserve"> czy zamawiający w pakiecie 21 poz. 179 dopuści wycenę Novoscabin płyn n/skórę 120ml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ytanie 8</w:t>
      </w:r>
      <w:r>
        <w:rPr>
          <w:color w:val="000000"/>
        </w:rPr>
        <w:t xml:space="preserve"> czy zamawiający w pakiecie 21 poz. 195 dopuści wycenę Plantigmin 0,5mg/1ml rozt.d/wst.*6amp MZ z odpowiednim przeliczeniem ilości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color w:val="000000"/>
        </w:rPr>
        <w:t>Pytanie  9</w:t>
      </w:r>
      <w:r>
        <w:rPr>
          <w:color w:val="000000"/>
        </w:rPr>
        <w:t xml:space="preserve"> czy zamawiający w pakiecie dopuści wycenę Nystatyna TEVA zaw2.784.000jm/5,8g 28ml! , tylko taki jest dostępny na ryn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>Odp. Ta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ytanie 10</w:t>
      </w:r>
      <w:r>
        <w:rPr>
          <w:color w:val="000000"/>
        </w:rPr>
        <w:t xml:space="preserve"> czy zamawiający w pakiecie 21 poz. 246 dopuści wycenę Pyridoxine 50mg/ml * 10amp.  z.MZ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Tak. </w:t>
      </w:r>
    </w:p>
    <w:p>
      <w:pPr>
        <w:pStyle w:val="Normal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ytanie 11</w:t>
      </w:r>
      <w:r>
        <w:rPr>
          <w:color w:val="000000"/>
        </w:rPr>
        <w:t xml:space="preserve"> czy zamawiający w pakiecie 21 poz.262 dopuści wycenę  Thiamine 50mg/ml * 10amp. z.M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96865496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7:00Z</dcterms:created>
  <dc:creator>SPZZOZ w Przysusze</dc:creator>
  <dc:description/>
  <cp:keywords/>
  <dc:language>en-US</dc:language>
  <cp:lastModifiedBy>Sławek Marasek</cp:lastModifiedBy>
  <cp:lastPrinted>2018-07-25T10:09:00Z</cp:lastPrinted>
  <dcterms:modified xsi:type="dcterms:W3CDTF">2018-09-27T07:46:00Z</dcterms:modified>
  <cp:revision>8</cp:revision>
  <dc:subject/>
  <dc:title>L</dc:title>
</cp:coreProperties>
</file>