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112/2019                 </w:t>
        <w:tab/>
        <w:t xml:space="preserve">                                                               Przysucha, dnia 19.03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Świadczenie usług w zakresie całodziennego żywienia pacjentów w SPZZOZ w Przysusze(w systemie cateringowym) – 02/ZP/2019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Proszę o podanie liczby wydanych posiłków w rozbiciu na śniadania, II śniadania, obiady, podwieczorki, kolacje, posiłki nocne w rozbiciu na poszczególne miesiące za okres Luty 2018 –  Luty 2019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SPZZOZ w Przysusze nie prowadzi takiej statystyki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rosimy o wydłużenie czasu reakcji z 30 min do 40 min od chwili zgłoszenia wycofania reklamowanych posiłków oraz zastąpienie ich pełnowartościowymi posiłkami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rosimy o wyrażenie na łączenie dostarczania posiłków Obiad-Kolacja w tym samym czasie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zy Zamawiający dopuszcza możliwość dowozu posiłków 2x dziennie co wpłynie na niższą cenę usługi 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zy w przypadku zmniejszenia liczby żywionych z uwagi na prowadzony remont w trakcie kontraktu Zamawiający wyraża zgodę na negocjację ceny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zy Zamawiający odstąpi od nałożenia kary w przypadku usunięcia uchybień przed wydaniem posiłków pacjentom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zy w budynkach znajdują się windy i czy Wykonawca będzie ponosił koszty związane z ich użytkowaniem.</w:t>
      </w:r>
    </w:p>
    <w:p>
      <w:pPr>
        <w:pStyle w:val="Normal"/>
        <w:ind w:right="270" w:hanging="0"/>
        <w:rPr/>
      </w:pPr>
      <w:r>
        <w:rPr>
          <w:b/>
        </w:rPr>
        <w:t xml:space="preserve">Odp. Wykonawca będzie ponosił koszty naprawy wind tylko w przypadku uszkodzenia z winy złego 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użytkowania przez Wykonawcę.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zy Zamawiający dopuszcza minimalne temperatury posiłków zgodnie z systemem HACCP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rosimy o podanie przewidywanego przez Zamawiającego zapotrzebowania na naczynia jednorazowego dla pacjentów nowo przyjętych oraz diagnostycznych.</w:t>
      </w:r>
    </w:p>
    <w:p>
      <w:pPr>
        <w:pStyle w:val="Normal"/>
        <w:ind w:right="270" w:hanging="0"/>
        <w:rPr/>
      </w:pPr>
      <w:r>
        <w:rPr>
          <w:b/>
        </w:rPr>
        <w:t>Odp. Zgodnie z SIWZ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/>
      </w:pPr>
      <w:r>
        <w:rPr>
          <w:lang w:eastAsia="ar-SA"/>
        </w:rPr>
        <w:t>p.o. 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7584106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8:00Z</dcterms:created>
  <dc:creator>SPZZOZ w Przysusze</dc:creator>
  <dc:description/>
  <cp:keywords/>
  <dc:language>en-US</dc:language>
  <cp:lastModifiedBy>Sławek Marasek</cp:lastModifiedBy>
  <cp:lastPrinted>2019-03-19T12:40:00Z</cp:lastPrinted>
  <dcterms:modified xsi:type="dcterms:W3CDTF">2019-03-19T12:35:00Z</dcterms:modified>
  <cp:revision>6</cp:revision>
  <dc:subject/>
  <dc:title>L</dc:title>
</cp:coreProperties>
</file>