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0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szCs w:val="18"/>
        </w:rPr>
      </w:pPr>
      <w:r>
        <w:rPr>
          <w:szCs w:val="18"/>
        </w:rPr>
        <w:t>Korzystając z uprawnień wynikających z art. 38 pkt. 1 Ustawy Prawo Zamówień Publicznych z dnia 29 stycznia 2004 r. (Dz. U. 2007 r., nr 223, poz. 1655 z późn. zm.) prosimy o odpowiedź na następujące zapytanie do przetargu j/w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Czy Zamawiający dopuści inny aparat RTG niż cyfrowy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Nie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36578914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4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35:00Z</dcterms:modified>
  <cp:revision>7</cp:revision>
  <dc:subject/>
  <dc:title>L</dc:title>
</cp:coreProperties>
</file>