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408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W związku z ogłoszonym postępowaniem przetargowym składamy poniższe pytania dotyczące SIWZ: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A. Pytania do zadania nr 1 (analizator biochemiczny)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Textbody1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zaoferowanie analizatora, który nie posiada możliwości wykonywania oznaczenia metodą polaryzacji fluorescencyjnej, ale pozwala na wykonanie wszystkich badań wskazanych w załączniku pozostałymi metodami?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Odp. Zamawiający dopuszcza analizator, który nie ma możliwości wykonania oznaczenia metodą polaryzacji fluorescencyjnej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analizator wykonujący 300 oznaczeń fotometrycznych na godzinę i 180 oznaczeń ISE, co całkowicie pokryje dobowe zapotrzebowanie zamawiającego ?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Odp. Zgodnie z SIWZ.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maga analizatora biochemicznego, który nie przechodzi w proces uśpienia i tym samym ma być stale gotowy do pracy?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godnie z SIWZ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maga analizatora z dedykowanymi miejscami cito?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godnie z SIWZ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maga systemu chłodzenia odczynników w temp 4-8 C co zapewni możliwość ich przechowywania na pokładzie aparatu, bez przekładania ich do lodówki po wykonaniu oznaczeń ?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godnie z SIWZ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jeden odczynnik UIBC od obcego producenta, który będzie miał ustawioną aplikację na zaoferowany analizator?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zamienne odczynniki do UIBC lub TIBC od producenta tożsamego z aparatem w celu zapewnienia standardu jakości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zaoferowanie analizatora z pamięcią wewnętrzną do 10 000 danych pacjentów? Dane pacjentów są przechowywane w LIS jaki jest zainstalowany w laboratorium to też przedstawiona w SIWZ pięciokrotnie większa pamięć wewnętrzna analizatora jest według oferenta nieuzasadniona.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godnie z SIWZ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zaoferowanie analizatora, który będzie ujęty w grupie minimum 30 aparatów w COBJwDL. Takie rozwiązanie całkowicie umożliwia Zamawiającemu uzyskanie wyników porównawczych względem metody i systemu.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godnie z SIWZ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recyzowanie czy w podanej ilości badań uwzględnione są dodatkowe oznaczenia na kalibrację?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Tak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maga analizatora, w którym częstotliwość kalibracji modułu ISE jest wykonywana rzadziej niż co 7 dni?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nie wymaga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przypadku, gdy analizator nie wymaga współpracy ze stacją uzdatniania wody i zużywa poniżej 2 litrów wody na godzinę pracy przy pełnym obciążeniu badaniami a Wykonawca zobowiąże się do dostawy wymaganej przez analizator ilości wody, Zamawiający odstąpi od konieczności zaoferowania stacji uzdatniania wody? Jeśli Zamawiający podtrzymuje powyższy zapis, prosimy o podanie parametrów technicznych stacji uzdatniania wody.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odstąpi od konieczności zaoferowania stacji uzdatniania wody, w przypadku, gdy Wykonawca zobowiąże się do dostawy wymaganej przez analizator ilości wody bezpłatnie.</w:t>
      </w:r>
    </w:p>
    <w:p>
      <w:pPr>
        <w:pStyle w:val="Textbody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zaoferowanie i wycenę ilości kontroli, kalibratorów oraz części zużywalnych kierując się najlepszą wiedzą i doświadczeniem producenta i użytkowników? Takie rozwiązanie pozwoli na zaoferowanie ilości materiału kontrolnego, materiałów zużywalnych i kalibratorów zgodnie ich rzeczywistym zużyciem, a nie z ich teoretyczną stabilnością? Taka kalkulacja pozwoli na ekonomiczne skalkulowanie wartości oferty i umożliwi przedstawienie oferty zapewniającej możliwość uczciwej konkurencji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sz w:val="20"/>
          <w:szCs w:val="20"/>
        </w:rPr>
        <w:t xml:space="preserve">Odp. Zamawiający prosi o zaoferowanie i wycenę ilości materiału kontrolnego, materiałów zużywalnych i kalibratorów zgodnie z ich teoretyczną stabilnością. Taka kalkulacja umożliwi przedstawienie oferty zapewniającej możliwość uczciwej konkurencji. 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B. Pytania do zadania nr 5 (analizator koagulologiczny)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Czy Zamawiający wyrazi zgodę na zaoferowanie analizatora, który będzie ujęty w grupie minimum 30 aparatów w COBJwDL. Takie rozwiązanie całkowicie umożliwia Zamawiającemu uzyskanie wyników porównawczych względem metody i systemu.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sz w:val="20"/>
          <w:szCs w:val="20"/>
        </w:rPr>
        <w:t>Odp.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SIWZ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Prosimy o doprecyzowanie prowadzonej kontroli dla PT, APTT w formie ilości badań kontrolnych co pozwoli na ekonomiczne skalkulowanie oferty. Podana w SIWZ informacja ujmuje 1500 bliżej nie określonych opakowań materiału kontrolnego.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sz w:val="20"/>
          <w:szCs w:val="20"/>
        </w:rPr>
        <w:t>Odp. Podane w SIWZ informacje w kolumnie 4 tabeli B wskazują ilość oznaczeń kontrolnych (a nie opakowań) wykonywanych w ciągu 3 lat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Prosimy o doprecyzowanie prowadzonej kontroli dla D-Dimerów w formie ilości badań kontrolnych co pozwoli na ekonomiczne skalkulowanie oferty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sz w:val="20"/>
          <w:szCs w:val="20"/>
        </w:rPr>
        <w:t>Odp. Zamawiający oczekuje  wyceny i ilości badań kontrolnych do oznaczenia D-dimerów skalkulowanych według zaleceń producenta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C. Pytania do zadania nr 6 (analizator hematologiczny)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analizator starszy niż z roku 2015 ale w pełni sprawny pod względem technicznym i objęty serwisem producenta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analizator nie starszy niż z 2013r. w pełni sprawny pod względem technicznym i objęty serwisem producenta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Czy Zamawiający wyrazi zgodę na zaoferowanie analizatora, który będzie ujęty w grupie minimum 30 aparatów w COBJwDL. Takie rozwiązanie całkowicie umożliwia Zamawiającemu uzyskanie wyników porównawczych względem metody i systemu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sz w:val="20"/>
          <w:szCs w:val="20"/>
        </w:rPr>
        <w:t>Odp.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SIWZ.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D. Pytania do zadania nr 7 (system do badań techniką aglutynacji kolumnowej)</w:t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Czy Zamawiający dopuści system do badań techniką aglutynacji kolumnowej starszy niż z roku 2015 ale w pełni sprawny pod względem technicznym i objęty serwisem producen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Odp. Ta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17479233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8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7:00Z</dcterms:modified>
  <cp:revision>10</cp:revision>
  <dc:subject/>
  <dc:title>L</dc:title>
</cp:coreProperties>
</file>