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5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zy Zamawiający wyrazi zgodę na zaoferowanie w Pakiecie 12 pozycji 1 preparatu - Dieta kompletna, normokaloryczna 1 kcal/ml/, bogatoresztkowa z zawartością białka nie mniejszą niż 3,8g/100ml, do leczenia żywieniowego drogą przewodu pokarmowego 500ml/500kcal, opak. typu worek 500 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zy Zamawiający wyrazi zgodę na zaoferowanie w Pakiecie 12 pozycji 2 preparatu - Dieta kompletna , normokaloryczna (1kcal/ml), bezresztkowa z zawartością białka nie mniejszą niż 3,8g/100ml, do leczenia żywieniowego drogą przewodu pokarmowego 500ml/500kcal, opak. typu worek 500 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zy Zamawiający wyrazi zgodę na zaoferowanie w Pakiecie 12 pozycji 3 preparatu - Dieta kompletna , hiperkaloryczna  (1,5kcal/ml), bezresztkowa z zawartością białka nie mniejszą niż 5,6g/100ml, do leczenia żywieniowego drogą przewodu pokarmowego 500ml/750kcal,  Opak. typu worek 500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Odp. Tak.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zy Zamawiający wyrazi zgodę na zaoferowanie w Pakiecie 12 pozycji 5 </w:t>
        <w:br/>
        <w:t xml:space="preserve">worka 3-komorowego do żywienia pozajelitowego do podawania przez żyłę centralną lub obwodową , zawierający aminokwasy, węglowodany, tłuszcze </w:t>
        <w:br/>
        <w:t>(olej sojowy) o pojemności 1440 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zy Zamawiający wyrazi zgodę na zaoferowanie w Pakiecie 12 pozycji 6 worka </w:t>
        <w:br/>
        <w:t xml:space="preserve">3-komorowego do żywienia pozajelitowego do podawania przez żyłę centralną lub obwodową , zawierający aminokwasy, węglowodany, tłuszcze (olej sojowy) </w:t>
        <w:br/>
        <w:t>o pojemności 1920 ml?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Odp.</w:t>
      </w:r>
      <w:r>
        <w:rPr>
          <w:b/>
          <w:color w:val="000000"/>
        </w:rPr>
        <w:t xml:space="preserve"> T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73838624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6T10:50:00Z</dcterms:modified>
  <cp:revision>6</cp:revision>
  <dc:subject/>
  <dc:title>L</dc:title>
</cp:coreProperties>
</file>