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1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Heading3"/>
        <w:rPr/>
      </w:pPr>
      <w:r>
        <w:rPr>
          <w:szCs w:val="24"/>
        </w:rPr>
        <w:br/>
      </w:r>
      <w:r>
        <w:rPr>
          <w:b w:val="false"/>
          <w:sz w:val="20"/>
        </w:rPr>
        <w:t>Zadanie 8, pozycja 1 : Czy Zamawiający dopuści pojemnik do pobierania kału o pojemności 18 ml?</w:t>
      </w:r>
    </w:p>
    <w:p>
      <w:pPr>
        <w:pStyle w:val="Normal"/>
        <w:rPr/>
      </w:pPr>
      <w:r>
        <w:rPr>
          <w:b/>
        </w:rPr>
        <w:t>Odp. Tak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 pozycja 2: Czy Zamawiający dopuści pojemnik na mocz o pojemności 100 ml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Tak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 pozycja 4: Czy Zamawiający dopuści pojemnik z tworzywa sztucznego o pojemności 3l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Tak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5: Czy Zamawiający dopuści prześcieradła jednorazowe do materaca na nosze o wymiarach 210x80 (+/- 10 cm)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Nie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 pozycja 17: Czy Zamawiający dopuści worek na wymiociny o pojemności 1500 ml z podziałką do 100ml-1500 ml, skala co 100 ml, w kolorze mlecznym, wyposażony w specjalne otwory w kołnierzu umożliwiające zamkniecie worka po użyciu a tym samym uniemożliwienie wydostania się treści i zapachu, plastikowy okrągły uchwyt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Nie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20: Czy Zamawiający dopuści papier do Lifepack 12 o wymiarach 106,5 x 23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Nie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31: Czy Zamawiający dopuści kieliszki do leków o pojemności 35 ml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Tak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38: Czy Zamawiający dopuści kaczkę j.u. URI o wymiarach  16x43 cm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Nie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43: Prosimy o określenie o jakich wymiarach należy zaoferować papier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Odp. </w:t>
      </w:r>
      <w:r>
        <w:rPr/>
        <w:t>50mm x20m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44: Czy Zamawiający dopuści spodenki do kolonoskopii pakowanie po 10 sztuki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Tak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45: Czy Zamawiający dopuści worek do tygodniowej zbiórki moczu o parametrach: • wykonany z medycznego PCV, bezlateksowy • zastawka antyrefluksyjna (bezzwrotna) • szczelny zawór spustowy szybkiego opróżniania typu poprzecznego (T), obsługiwany jedną ręką • dren łączący zakończony uniwersalnym łącznikiem schodkowym • dren o dużej średnicy, wykonany z materiału zapobiegającego jego zaginaniu i skręcaniu, zapewniający swobodny i skuteczny odpływ moczu • dodatkowa ukośna skala umożliwiająca odczyt 25 ml, 50 ml, 100 ml, 150 ml • samouszczelniający się port do pobierania próbek • wzmocnione otwory do podwieszenia pasujące do standardowych wieszaków • biała, tylna ścianka ułatwiająca wizualizację moczu • sterylny zastosowanie: • przeznaczony do 7-dniowej zbiórki mocz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Nie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48: Czy Zamawiający dopuści serwety chirurgiczne o wymiarach 45x45 i 50x75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Odp. Tak.</w:t>
      </w:r>
    </w:p>
    <w:p>
      <w:pPr>
        <w:pStyle w:val="Normal"/>
        <w:spacing w:lineRule="auto" w:line="360" w:before="240" w:after="0"/>
        <w:jc w:val="both"/>
        <w:rPr/>
      </w:pPr>
      <w:r>
        <w:rPr/>
        <w:t>Zadanie 8, pozycja 50: Proszę o podanie do jakiego ssaka należy zaoferować wkłady do zbiorników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New Askir 30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0480490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6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6T12:36:00Z</dcterms:modified>
  <cp:revision>8</cp:revision>
  <dc:subject/>
  <dc:title>L</dc:title>
</cp:coreProperties>
</file>