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409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Zadanie nr 1 – biochemia: dzierżawa analizatora, witryny chłodniczej, stanowiska komputerowego z podłączeniem do LIS wraz z zakupem odczynników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Prosimy o doprecyzowanie do  których badań wyspecyfikowanych w arkuszu  Zamawiający będzie wykorzystywał metodę polaryzacji fluoroscencyjnej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Odp. Zamawiający dopuszcza analizator bez wykorzystywania metody polaryzacji </w:t>
      </w:r>
      <w:r>
        <w:rPr>
          <w:color w:val="000000"/>
        </w:rPr>
        <w:t xml:space="preserve"> </w:t>
      </w:r>
      <w:r>
        <w:rPr>
          <w:b/>
          <w:color w:val="000000"/>
        </w:rPr>
        <w:t>fluoroscencyjnej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Czy Zamawiający dopuszcza analizator bez metody pomiarowej opartej na polaryzacji fluoroscencyjnej?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Odp. Tak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Czy Zamawiający dopuszcza analizator z reprezentatywną grupą w kontroli COBJ w DL w Łodzi mniejszej niż 30 analizatorów tożsamych z oferowanym, ale zgodnych z wymogami operacji statystycznych.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Odp. Zgodnie z SIWZ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Czy Zamawiający dopuszcza analizator z próbą badaną z surowicy, osocza, moczu, płynu mózgowo-rdzeniowego, hemolizatu?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Odp. Zgodnie z SIWZ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Czy zamawiający dopuści analizator z dedykowanymi odczynnikami producenta spełniającymi wszelkie wymagania pracy z oferowanym analizatorem ?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Odp. Zamawiający dopuszcza analizator z dedykowanymi odczynnikami producenta spełniającymi wszelkie wymagania pracy z oferowanym analizatorem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Zadanie nr 2 - immunochemia: dzierżawa analizatora, wirówki, stanowiska komputerowego oraz lodówki z zamrażarką wraz z zakupem odczynników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Czy Zamawiający dla realizacji wszystkich badań w laboratorium Zamawiającego dopuszcza zaoferowanie dwóch analizatorów główny i back-up? Analizatory (główny i back-up) spełniają wszystkie parametry graniczne określone przez Zamawiającego, z wyjątkiem dla aparatu back-up (aparat uzupełniający dla badań Rubella, Toxo, Troponina i Anty HCV)  również w metodzie chemiluminescencji, o wydajności 180 oznaczeń/godzinę, z możliwością wykonania 9 oznaczeń z jednej próbki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Odp. Zgodnie z SIWZ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Czy Zamawiający dopuści analizator z reprezentatywną grupą w kontroli COBJ w DL w Łodzi mniejszej niż 30 analizatorów tożsamych z oferowanym, ale zgodnych z wymogami operacji statystycznych.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Odp. Zgodnie z SIWZ.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Prosimy o doprecyzowanie jakie ilości testów kontrolnych zostały uwzględnione w poszczególnych parametrach, co umożliwi prawidłową kalkulację oferty.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Odp. Zgodnie z wytycznymi standardu jakości dla medycznych laboratoriów diagnostycznych i mikrobiologicznych(Rozporządzenie Ministra Zdrowia z dnia 21.01.2009r z późniejszymi poprawkami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Czy Zamawiający wymaga, aby ilość zaoferowanych odczynników i materiałów zużywalnych  została skalkulowana z uwzględnieniem stabilności odczynników na pokładzie po pierwszym otwarciu, biorąc pod uwagę 36 miesięczny kontrakt (szczególnie w poz. 9-33)?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Odp. Zgodnie z SIWZ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Prosimy o doprecyzowanie elementów składowych i parametrów stanowiska komputerowego.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>Odp. Odp. Parametry min.  Stacja robocza: Procesor i5 9-gen. Ryzen 3 seria 3000 8GB RAM, Dysk SSD 480 GB +1TB, Parametry umożliwiające podłączenie analizatorów. Monitor LCD: Przekątna ekranu pomiędzy 20” a 22”, Powłoka matrycy Matowa, rodzaj matrycy LED, TN, Rozdzielczość ekranu Full HD (1920x1080), Format ekranu 16 do 9, Częstotliwość odświeżania ekranu 60 Hz, VGA (D-sub) Tak, 1 szt. HDMI Tak 1 szt. Czas reakcji 5 ms, Jasność 250 cd/m2</w:t>
      </w:r>
    </w:p>
    <w:p>
      <w:pPr>
        <w:pStyle w:val="Normal"/>
        <w:shd w:fill="FFFFFF" w:val="clear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SIWZ Punkt III. 20. Informacje na temat oferowanych testów, należy podać m.in.:</w:t>
      </w:r>
    </w:p>
    <w:p>
      <w:pPr>
        <w:pStyle w:val="Normal"/>
        <w:shd w:fill="FFFFFF" w:val="clear"/>
        <w:ind w:left="1276" w:hanging="425"/>
        <w:jc w:val="both"/>
        <w:rPr>
          <w:color w:val="000000"/>
        </w:rPr>
      </w:pPr>
      <w:r>
        <w:rPr>
          <w:color w:val="000000"/>
        </w:rPr>
        <w:t>1)     czułość, dokładność, precyzję, liniowość itp. w zakresach wartości normalnych, patologicznych niskich i patologicznych wysokich, okres ważności po otwarciu testów, wzorców i kontroli,</w:t>
      </w:r>
    </w:p>
    <w:p>
      <w:pPr>
        <w:pStyle w:val="Normal"/>
        <w:shd w:fill="FFFFFF" w:val="clear"/>
        <w:ind w:left="1276" w:hanging="425"/>
        <w:jc w:val="both"/>
        <w:rPr>
          <w:color w:val="000000"/>
        </w:rPr>
      </w:pPr>
      <w:r>
        <w:rPr>
          <w:color w:val="000000"/>
        </w:rPr>
        <w:t>2)     warunki przechowywania,</w:t>
      </w:r>
    </w:p>
    <w:p>
      <w:pPr>
        <w:pStyle w:val="Normal"/>
        <w:shd w:fill="FFFFFF" w:val="clear"/>
        <w:ind w:left="1276" w:hanging="425"/>
        <w:jc w:val="both"/>
        <w:rPr>
          <w:color w:val="000000"/>
        </w:rPr>
      </w:pPr>
      <w:r>
        <w:rPr>
          <w:color w:val="000000"/>
        </w:rPr>
        <w:t>3)     obligatoryjną kalibrację testu – jak często musi być wykonywana,</w:t>
      </w:r>
    </w:p>
    <w:p>
      <w:pPr>
        <w:pStyle w:val="Normal"/>
        <w:shd w:fill="FFFFFF" w:val="clear"/>
        <w:ind w:left="1276" w:hanging="425"/>
        <w:jc w:val="both"/>
        <w:rPr>
          <w:color w:val="000000"/>
        </w:rPr>
      </w:pPr>
      <w:r>
        <w:rPr>
          <w:color w:val="000000"/>
        </w:rPr>
        <w:t>4)     zasady testów – opis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osimy o podanie na jakim etapie postepowania Wykonawca zobowiązany jest do podania powyższych informacj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Odp. Wykonawca zobowiązany jest do podania powyższych informacji na etapie wstawiania aparatu i szkolenia personel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89759428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4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4:38:00Z</dcterms:modified>
  <cp:revision>6</cp:revision>
  <dc:subject/>
  <dc:title>L</dc:title>
</cp:coreProperties>
</file>