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28/2020                 </w:t>
        <w:tab/>
        <w:t xml:space="preserve">                                                               Przysucha, dnia 23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5664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 xml:space="preserve">04/ZP/2020   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wymaga aby zaoferowany lek w Pakiecie nr 24 poz. 1-4 posiadał własne, udokumentowane  badania kliniczne  potwierdzające skuteczność i  bezpieczeństwo jego stosowania, w tym publikacje dotyczące stosowania u pacjentów o wskazaniach niezabiegowych (interna , kardiologia )  oraz zabiegowych ( chirurgia )?</w:t>
      </w:r>
    </w:p>
    <w:p>
      <w:pPr>
        <w:pStyle w:val="Normal"/>
        <w:ind w:right="270" w:hanging="0"/>
        <w:rPr/>
      </w:pPr>
      <w:r>
        <w:rPr>
          <w:b/>
        </w:rPr>
        <w:t xml:space="preserve">Odp. Zamawiający dopuszcza, ale nie wymaga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wymaga aby zaoferowany lek Pakiecie nr 24 poz. 1-4 był zarejestrowany we wszystkich krajach Unii Europejskiej ?</w:t>
      </w:r>
    </w:p>
    <w:p>
      <w:pPr>
        <w:pStyle w:val="Normal"/>
        <w:ind w:right="270" w:hanging="0"/>
        <w:rPr/>
      </w:pPr>
      <w:r>
        <w:rPr>
          <w:b/>
        </w:rPr>
        <w:t>Odp. Zamawiający nie wymag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szcza, aby zaoferowany lek w Pakiecie nr 24 poz. 1-4 był objęty obowiązkiem dodatkowego, szczególnego monitorowania bezpieczeństwa terapii?</w:t>
      </w:r>
    </w:p>
    <w:p>
      <w:pPr>
        <w:pStyle w:val="Normal"/>
        <w:ind w:right="270" w:hanging="0"/>
        <w:rPr/>
      </w:pPr>
      <w:r>
        <w:rPr>
          <w:b/>
        </w:rPr>
        <w:t>Odp. Zamawiający dopuszcza, ale nie wymag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zy Zamawiający wykreśli lub wydzieli z Pakietu 3 poz. 2-3 oraz 15-17 do oddzielnego pakietu, co umożliwi złożenia ofert większej liczbie Wykonawców, a tym samym ofert korzystniejszych cenowo? </w:t>
      </w:r>
    </w:p>
    <w:p>
      <w:pPr>
        <w:pStyle w:val="Normal"/>
        <w:ind w:right="270" w:hanging="0"/>
        <w:rPr/>
      </w:pPr>
      <w:r>
        <w:rPr>
          <w:b/>
        </w:rPr>
        <w:t xml:space="preserve">Odp. Zamawiający wyraża zgodę na wydzielenie poz. 2,3,15,16,17 do oddzielnego pakietu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zy Zamawiający wykreśli lub wydzieli z Pakietu 3 poz. 4-5 do oddzielnego pakietu, co umożliwi złożenia ofert większej liczbie Wykonawców, a tym samym ofert korzystniejszych cenowo?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 Zamawiający wyraża zgodę na wydzielenie poz. 4,5 do oddzielnego pakietu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akiet 3A – poz. 2, 3, 4, 5, 15, 16, 17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wykreśli zapis par. 4.1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270" w:hanging="0"/>
        <w:rPr/>
      </w:pPr>
      <w:r>
        <w:rPr>
          <w:b/>
        </w:rPr>
        <w:t>Odp. Umowa pozostaje bez zm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99108572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0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23T07:25:00Z</dcterms:modified>
  <cp:revision>8</cp:revision>
  <dc:subject/>
  <dc:title>L</dc:title>
</cp:coreProperties>
</file>