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552/2020                 </w:t>
        <w:tab/>
        <w:t xml:space="preserve">                                                               Przysucha, dnia 17.08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3/ZP/202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3/ZP/2020</w:t>
      </w:r>
    </w:p>
    <w:p>
      <w:pPr>
        <w:pStyle w:val="Standard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rPr/>
      </w:pPr>
      <w:r>
        <w:rPr>
          <w:szCs w:val="24"/>
        </w:rPr>
        <w:br/>
      </w:r>
      <w:r>
        <w:rPr>
          <w:b/>
          <w:sz w:val="20"/>
        </w:rPr>
        <w:t>Zadanie 1 poz.1-7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Prosimy Zamawiającego o wydzielenie w/w pozycji do osobnego pakietu. Państwa zgoda pozwoli na pozyskanie konkurencyjnej ofert jakościowej i cenowej na wydzielony asortyment w pakiecie.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Zadanie 6 poz.1-3,7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Czy Zamawiający wymaga w/w strzykawek z kontrastującym tłokiem innym niż biały/mleczny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amawiający nie wymaga.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Zadanie 6 poz.1-3,7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Prosimy Zamawiającego o dopuszczenie w/w strzykawek z rozszerzoną skala: 5-6ml; 10-12ml; 20-24ml ;2-3ml.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Zadanie 6 poz.3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Prosimy Zamawiającego o dopuszczenie w/w strzykawek pakowanych po 80szt/op z możliwością przeliczenia w formularzu cenowym.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amawiający dopuszcza.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Zadanie 6 poz.2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Prosimy Zamawiającego o dopuszczenie w/w strzykawki skalowanej co 0,5ml.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Zadanie 6 poz.4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Prosimy Zamawiającego o wydzielenie w/w pozycji do osobnego pakietu. Państwa zgoda pozwoli na pozyskanie konkurencyjnej ofert jakościowej i cenowej na pozostały asortyment w pakiecie.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Zadanie 6 poz.5,9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Prosimy Zamawiającego o dopuszczenie w/w strzykawki z rozszerzoną skalą 50-60ml.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rPr/>
      </w:pPr>
      <w:r>
        <w:rPr>
          <w:bCs/>
          <w:sz w:val="20"/>
        </w:rPr>
        <w:t>Zadanie 6 poz.5,6,9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Czy Zamawiający wymaga aby w/w strzykawka posiadała dwustronną skale pomiarową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amawiający nie wymaga.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Zadanie 6 poz.6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Czy Zamawiający wymaga aby końcówka w/w strzykawki była ścieta pod kątem 45 stopni?</w:t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  <w:t>Odp. Zamawiający nie wymaga.</w:t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rPr/>
      </w:pPr>
      <w:r>
        <w:rPr>
          <w:bCs/>
          <w:sz w:val="20"/>
        </w:rPr>
        <w:t>Zadanie 6 poz.6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Czy Zamawiający wymaga aby w/w strzykawka była wyposażona w 2 funkcjonalne reduktory luer?</w:t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  <w:t>Odp. Zamawiający nie wymaga.</w:t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Zadanie 6 poz.10,11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Prosimy Zamawiającego o wydzielenie w/w pozycji do osobnego pakietu. Państwa zgoda pozwoli na pozyskanie konkurencyjnej ofert jakościowej i cenowej na pozostały asortyment w pakiecie.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Zadanie 9 poz.1-3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Prosimy Zamawiającego o dopuszczenie w/w kaniul wykonanych z FEP.</w:t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  <w:t>Odp. Zgodnie z SIWZ.</w:t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Zadanie 9 poz.1-3</w:t>
      </w:r>
    </w:p>
    <w:p>
      <w:pPr>
        <w:pStyle w:val="Standard"/>
        <w:rPr/>
      </w:pPr>
      <w:r>
        <w:rPr>
          <w:bCs/>
          <w:sz w:val="20"/>
        </w:rPr>
        <w:t>Prosimy Zamawiająceg</w:t>
      </w:r>
      <w:r>
        <w:rPr/>
        <w:t>o o dopuszczenie kaniul wykonanych z FEP, wyposażona w 4 paski radiocieniujące, wyposażona w zastawkę antyzwrtona pełniącą funkcje filtra hydrofobowego, ponad to kaniula wyposazona w elastyczne skrzydełka. Parametry przedstawiają się następująco: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725"/>
        <w:gridCol w:w="1984"/>
        <w:gridCol w:w="141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o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zmiar kaniuli (GAUG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zmiar cewnika w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pływ ml/min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marańczow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0 x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ar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0 x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iał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0 x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ielo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0 x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óżow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 x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iebie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0 x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</w:tr>
    </w:tbl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Zadanie 9 poz.1-3</w:t>
      </w:r>
    </w:p>
    <w:p>
      <w:pPr>
        <w:pStyle w:val="Standard"/>
        <w:rPr/>
      </w:pPr>
      <w:r>
        <w:rPr/>
        <w:t>Prosimy Zamawiającego o dopuszczenie kaniul , których cewnik wykonany jest z FEP, wolna od PVC i lateksu, posiada 4 paski radiocieniujące oraz port iniekcyjny z samodomykającym się koreczkiem, kaniula wyposazona w filtr hydrofobowy oraz elastyczne skrzydełka. Parametry przedstawiają się następująco:</w:t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27"/>
        <w:gridCol w:w="1538"/>
        <w:gridCol w:w="114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d kolo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miar ( GAUGE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miar w m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ływ</w:t>
            </w:r>
          </w:p>
        </w:tc>
      </w:tr>
      <w:tr>
        <w:trPr>
          <w:trHeight w:val="3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arańczow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 x 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ml/min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r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 x 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 ml/min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x 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ml/min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lon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x 3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x 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ml/mi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ml/ min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ow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x 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ml/min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bies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x 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ml/min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ół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x 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l/min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oletow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x 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ml/min</w:t>
            </w:r>
          </w:p>
        </w:tc>
      </w:tr>
    </w:tbl>
    <w:p>
      <w:pPr>
        <w:pStyle w:val="Standard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Zadanie 9 poz.1-3</w:t>
      </w:r>
    </w:p>
    <w:p>
      <w:pPr>
        <w:pStyle w:val="Standard"/>
        <w:rPr/>
      </w:pPr>
      <w:r>
        <w:rPr/>
        <w:t>Prosimy Zamawiającego o dopuszczenie kaniul wykonanaych z PTFE, widoczna w promieniach RTG, wolna od PVC i lateksu, posiadfa samodomykający się zawór portu bocznego, kaniula wypsoazona w filtr hydrofobowy i elastyczne skrzydełka. Parametry przedstawiają się następująco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05"/>
        <w:gridCol w:w="2295"/>
        <w:gridCol w:w="230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kolor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miar ( GAUGE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miar w m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pływ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arańczow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5 x 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ml/mi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r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 x 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ml/mi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 x 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ml/mi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lon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x 45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x 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ml/min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ml/min</w:t>
            </w:r>
          </w:p>
        </w:tc>
      </w:tr>
      <w:tr>
        <w:trPr>
          <w:trHeight w:val="33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ow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G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x 32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ml/mi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biesk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x 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l/mi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ółt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x 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ml/mi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oletow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x 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ml/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bCs/>
          <w:sz w:val="20"/>
        </w:rPr>
      </w:pPr>
      <w:r>
        <w:rPr>
          <w:b/>
        </w:rPr>
        <w:t xml:space="preserve">Odp. </w:t>
      </w:r>
      <w:r>
        <w:rPr>
          <w:b/>
          <w:sz w:val="20"/>
        </w:rPr>
        <w:t>Zgodnie z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jc w:val="center"/>
        <w:rPr>
          <w:lang w:eastAsia="ar-SA"/>
        </w:rPr>
      </w:pPr>
      <w:r>
        <w:rPr>
          <w:lang w:eastAsia="ar-SA"/>
        </w:rPr>
        <w:t>Dyrektor  SPZZOZ w  Przysusze</w:t>
      </w:r>
    </w:p>
    <w:p>
      <w:pPr>
        <w:pStyle w:val="Normal"/>
        <w:ind w:left="3540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168900292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14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20-08-18T07:44:00Z</dcterms:modified>
  <cp:revision>6</cp:revision>
  <dc:subject/>
  <dc:title>L</dc:title>
</cp:coreProperties>
</file>