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411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załącznik nr 4 do SIWZ, Zadanie nr 6, pkt. 1: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Czy Zamawiający wyrazi zgodę na zaoferowanie analizatora sprawnego technicznie, po pełnym przeglądzie serwisowym, którego rok produkcji to 2013?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>Odp. Tak.</w:t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załącznik nr 4 do SIWZ, Zadanie nr 6, pkt. 3:</w:t>
      </w:r>
    </w:p>
    <w:p>
      <w:pPr>
        <w:pStyle w:val="Normal"/>
        <w:rPr>
          <w:sz w:val="22"/>
          <w:szCs w:val="22"/>
        </w:rPr>
      </w:pPr>
      <w:r>
        <w:rPr/>
        <w:t>Czy Zamawiający pisząc „max. objętość aspirowanego materiału do badania: 150 ul” ma na myśli ilość aspirowanego materiału zarówno w trybie manualnym jak i podajnikowym?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 xml:space="preserve">Odp. Zarówno w trybie manualnym jak i podajnikowym wymagana jest max objętość aspirowanego materiału 150 ul. 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załącznik nr 4 do SIWZ, Zadanie nr 6, pkt. 13:</w:t>
      </w:r>
    </w:p>
    <w:p>
      <w:pPr>
        <w:pStyle w:val="Normal"/>
        <w:shd w:fill="FFFFFF" w:val="clear"/>
        <w:spacing w:lineRule="atLeast" w:line="276"/>
        <w:ind w:left="147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Czy Zamawiający pisząc „ możliwość </w:t>
      </w:r>
      <w:r>
        <w:rPr>
          <w:b/>
          <w:bCs/>
          <w:color w:val="000000"/>
        </w:rPr>
        <w:t>zdalnego</w:t>
      </w:r>
      <w:r>
        <w:rPr>
          <w:color w:val="000000"/>
        </w:rPr>
        <w:t> całodobowego serwisu” wymaga, aby analizator wyposażony był w moduł umożliwiający zdalny serwis analizatora?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>Odp. Tak.</w:t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załącznik nr 4 do SIWZ, Zadanie nr 6, pkt. 14:</w:t>
      </w:r>
    </w:p>
    <w:p>
      <w:pPr>
        <w:pStyle w:val="Normal"/>
        <w:shd w:fill="FFFFFF" w:val="clear"/>
        <w:spacing w:lineRule="atLeast" w:line="276"/>
        <w:ind w:left="147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Czy Zamawiający wymaga, aby wyniki zewnątrz-laboratoryjnej kontroli producenta z opracowaniem statystycznym on-line dostępne wysyłane były w tym samym czasie, w którym Zamawiający wykonuje kontrolę codzienną, bezpośrednio z analizatora, bez konieczności zgrywania wyników kontroli z określonego okresu na zewnętrzny nośnik (pendrive, USB) i wgrywania na innym komputerze i przesyłania do producenta?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>Odp. Tak.</w:t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załącznik nr 4 do SIWZ, Zadanie nr 6:</w:t>
      </w:r>
    </w:p>
    <w:p>
      <w:pPr>
        <w:pStyle w:val="Normal"/>
        <w:rPr>
          <w:sz w:val="24"/>
          <w:szCs w:val="24"/>
        </w:rPr>
      </w:pPr>
      <w:r>
        <w:rPr/>
        <w:t>Czy Zamawiający wyrazi zgodę na zaoferowanie materiału kontrolnego dla, którego termin ważności jest zgodny z terminem na opakowaniu, wynosi do 2 miesięcy,</w:t>
        <w:br/>
        <w:t>w przypadku, gdy ten będzie rozdysponowany wg harmonogramu dostaw materiału kontrolnego, dostępnym na stronie internetowej Wykonawcy?</w:t>
      </w:r>
    </w:p>
    <w:p>
      <w:pPr>
        <w:pStyle w:val="Normal"/>
        <w:rPr>
          <w:sz w:val="24"/>
          <w:szCs w:val="24"/>
        </w:rPr>
      </w:pPr>
      <w:r>
        <w:rPr/>
        <w:t>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>Odp. Tak.</w:t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6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załącznik nr 4 do SIWZ, Zadanie nr 6:</w:t>
      </w:r>
    </w:p>
    <w:p>
      <w:pPr>
        <w:pStyle w:val="Normal"/>
        <w:shd w:fill="FFFFFF" w:val="clear"/>
        <w:spacing w:lineRule="atLeast" w:line="276"/>
        <w:ind w:left="147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Czy Zamawiający wymaga, aby zaoferowany analizator hematologiczny posiadał czujnik ścieków sygnalizujący wymianę (opróżnienie) zbiornika ze ściekami?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>Odp. Tak.</w:t>
      </w:r>
    </w:p>
    <w:p>
      <w:pPr>
        <w:pStyle w:val="Normal"/>
        <w:shd w:fill="FFFFFF" w:val="clear"/>
        <w:spacing w:lineRule="atLeast" w:line="276" w:before="0" w:after="200"/>
        <w:ind w:left="142" w:firstLine="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SIWZ III. Opis przedmiotu zamówienia, pkt. 31:</w:t>
      </w:r>
    </w:p>
    <w:p>
      <w:pPr>
        <w:pStyle w:val="Normal"/>
        <w:shd w:fill="FFFFFF" w:val="clear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Czy Zamawiający wymaga również, aby Wykonawca zabezpieczył stół do postawienia urządzenia, jeżeli aparat nie będzie wolnostojący, dla każdego oferowanego urządzenia (pakietu)</w:t>
      </w:r>
      <w:bookmarkStart w:id="0" w:name="_GoBack"/>
      <w:bookmarkEnd w:id="0"/>
      <w:r>
        <w:rPr>
          <w:color w:val="000000"/>
        </w:rPr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00"/>
        </w:rPr>
        <w:t> </w:t>
      </w:r>
      <w:r>
        <w:rPr>
          <w:b/>
        </w:rPr>
        <w:t>Odp. Tak.</w:t>
      </w:r>
    </w:p>
    <w:p>
      <w:pPr>
        <w:pStyle w:val="Normal"/>
        <w:shd w:fill="FFFFFF" w:val="clear"/>
        <w:ind w:left="142" w:firstLine="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5"/>
        <w:jc w:val="both"/>
        <w:rPr>
          <w:color w:val="000000"/>
          <w:sz w:val="24"/>
          <w:szCs w:val="24"/>
        </w:rPr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>         </w:t>
      </w:r>
      <w:r>
        <w:rPr>
          <w:b/>
          <w:bCs/>
          <w:color w:val="000000"/>
        </w:rPr>
        <w:t>Dotyczy SIWZ III. Opis przedmiotu zamówienia, pkt. 29:</w:t>
      </w:r>
    </w:p>
    <w:p>
      <w:pPr>
        <w:pStyle w:val="Normal"/>
        <w:shd w:fill="FFFFFF" w:val="clear"/>
        <w:ind w:left="147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Czy Zamawiający w Zadaniu nr 6 wymaga dostarczenia wraz z analizatorem dodatkowego zestawu komputerowego do obsługi Laboratoryjnego Systemu Informatycznego?</w:t>
      </w:r>
    </w:p>
    <w:p>
      <w:pPr>
        <w:pStyle w:val="Normal"/>
        <w:shd w:fill="FFFFFF" w:val="clear"/>
        <w:ind w:left="142" w:firstLine="5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Odp. Zamawiający nie wymag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68524366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8:00Z</dcterms:modified>
  <cp:revision>5</cp:revision>
  <dc:subject/>
  <dc:title>L</dc:title>
</cp:coreProperties>
</file>