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54/2018                 </w:t>
        <w:tab/>
        <w:t xml:space="preserve">                                                               Przysucha, dnia 26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1 pozycja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igły dostępne w rozmiarach G18 x 3,5” (1,2x90mm) i G19 x 3,5” (1,1x90mm), jak dotychczas stosowane w Państwa placówce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1 pozycja 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igłę do nakłucia mostka, regulowaną w zakresie 10 – 50mm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1 pozycja 1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sterylną rurkę Guedela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1 pozycja 2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igłę do trepanobiopsji z ergonomicznym uchwytem typu „młotek”, jak na poniższym zdjęciu, spełniającą pozostałe wymagania SIWZ 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2 pozycje 5, 7, 8, 9, 1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cewniki Foley’a z balonem 5-10ml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2 pozycja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cewniki Foley’a  CH 8-10 z balonem 3-5ml oraz CH12-14 z balonem 5-10ml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 xml:space="preserve">Zgodnie z SIWZ  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2 pozycja 11</w:t>
      </w:r>
    </w:p>
    <w:p>
      <w:pPr>
        <w:pStyle w:val="Normal"/>
        <w:spacing w:lineRule="auto" w:line="360"/>
        <w:jc w:val="both"/>
        <w:rPr/>
      </w:pPr>
      <w:r>
        <w:rPr/>
        <w:t>Czy Zamawiający dopuści zestaw do cewnikowania o poniższym składzie: ?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9022"/>
        <w:gridCol w:w="850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9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artość Pakie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erka j.u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upfer gazowy kula 3,5c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ubek  1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presy gaz.13N 8W 7,5cmx7,5c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ęseta plastikowa dł. 13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eta oper. 50 x 75cm 2 warstwowa, z centralnym otw. o śr. 7 c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ękawice lateks bezpudrowe rozm.M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erweta oper. 50cm x 70cm 2 warstwowa, z warstwą celulozow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</w:tr>
    </w:tbl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akiet 3 pozycja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filtr do rurek intubacyjnych o skuteczności filtracji bakterii i wirusów &gt;99,999%, o oporach przepływu ok. 1,0cm H</w:t>
      </w:r>
      <w:r>
        <w:rPr>
          <w:color w:val="000000"/>
          <w:vertAlign w:val="subscript"/>
        </w:rPr>
        <w:t>2</w:t>
      </w:r>
      <w:r>
        <w:rPr>
          <w:color w:val="000000"/>
        </w:rPr>
        <w:t>O przy 30l/min, ok. 2,45cm H</w:t>
      </w:r>
      <w:r>
        <w:rPr>
          <w:color w:val="000000"/>
          <w:vertAlign w:val="subscript"/>
        </w:rPr>
        <w:t>2</w:t>
      </w:r>
      <w:r>
        <w:rPr>
          <w:color w:val="000000"/>
        </w:rPr>
        <w:t>O przy 60l/min, ok. 4,1cm H</w:t>
      </w:r>
      <w:r>
        <w:rPr>
          <w:color w:val="000000"/>
          <w:vertAlign w:val="subscript"/>
        </w:rPr>
        <w:t>2</w:t>
      </w:r>
      <w:r>
        <w:rPr>
          <w:color w:val="000000"/>
        </w:rPr>
        <w:t>O przy 90l/min, o objętości ściśliwej 45ml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akiet 3 pozycja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filtr do rurek intubacyjnych o skuteczności filtracji bakterii i wirusów &gt;99,99%, o oporach przepływu ok. 0,9cm H</w:t>
      </w:r>
      <w:r>
        <w:rPr>
          <w:color w:val="000000"/>
          <w:vertAlign w:val="subscript"/>
        </w:rPr>
        <w:t>2</w:t>
      </w:r>
      <w:r>
        <w:rPr>
          <w:color w:val="000000"/>
        </w:rPr>
        <w:t>O przy 30l/min, ok. 2,0cm H</w:t>
      </w:r>
      <w:r>
        <w:rPr>
          <w:color w:val="000000"/>
          <w:vertAlign w:val="subscript"/>
        </w:rPr>
        <w:t>2</w:t>
      </w:r>
      <w:r>
        <w:rPr>
          <w:color w:val="000000"/>
        </w:rPr>
        <w:t>O przy 60l/min, ok. 4,1cm H</w:t>
      </w:r>
      <w:r>
        <w:rPr>
          <w:color w:val="000000"/>
          <w:vertAlign w:val="subscript"/>
        </w:rPr>
        <w:t>2</w:t>
      </w:r>
      <w:r>
        <w:rPr>
          <w:color w:val="000000"/>
        </w:rPr>
        <w:t>O przy 90l/min, o objętości ściśliwej 37ml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3 pozycja pomiędzy 5 i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elektrody w rozmiarze 55 x 53mm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nadto prosimy o określenie ilości oraz wielkości opakowania. </w:t>
      </w:r>
    </w:p>
    <w:p>
      <w:pPr>
        <w:pStyle w:val="Normal"/>
        <w:ind w:right="270" w:hanging="0"/>
        <w:rPr>
          <w:lang w:eastAsia="zh-CN"/>
        </w:rPr>
      </w:pPr>
      <w:r>
        <w:rPr>
          <w:b/>
        </w:rPr>
        <w:t xml:space="preserve">Odp. </w:t>
      </w:r>
      <w:r>
        <w:rPr/>
        <w:t>Tak. 200 opakowań po 50 szt. w opakowaniu.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3 pozycja 3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zy Zamawiający dopuści zawór bezigłowy do użytku przez 7 dni lub 140 aktywacji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3 pozycja 3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sterylny ustnik do gastroskopii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4 pozycja 1-1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rękawice w opakowaniu a’100 sztuk (50par) z odpowiednim przeliczeniem wymaganej ilości?</w:t>
      </w:r>
    </w:p>
    <w:p>
      <w:pPr>
        <w:pStyle w:val="Normal"/>
        <w:ind w:right="270" w:hanging="0"/>
        <w:rPr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6 pozycja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strzykawki pakowane a’70 szt. z przeliczeniem ilości na 143 opakowania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8 pozycja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pojemnik na kał 18ml?</w:t>
      </w:r>
    </w:p>
    <w:p>
      <w:pPr>
        <w:pStyle w:val="Normal"/>
        <w:ind w:right="270" w:hanging="0"/>
        <w:rPr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8 pozycja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pojemnik na mocz 100ml?</w:t>
      </w:r>
    </w:p>
    <w:p>
      <w:pPr>
        <w:pStyle w:val="Normal"/>
        <w:ind w:right="270" w:hanging="0"/>
        <w:rPr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8 pozycje 18 - 1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papiery pakowane a’10 szt. z przeliczeniem ilości?</w:t>
      </w:r>
    </w:p>
    <w:p>
      <w:pPr>
        <w:pStyle w:val="Normal"/>
        <w:ind w:right="270" w:hanging="0"/>
        <w:rPr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8 pozycja 2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papier do Lifepak 12 w rozmiarze 108 x 23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</w:t>
      </w:r>
      <w:r>
        <w:rPr/>
        <w:t>. Zgodnie z SIWZ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8 pozycja 4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spodenki do kolonoskopii z włókniny polipropylenowej lub SMS, w rozmiarze uniwersalnym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8 pozycja 45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Czy Zamawiający dopuści worek do tygodniowej zbiórki moczu z samouszczelniającym się bezigłowym portem do pobierania próbek moczu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spacing w:before="100" w:after="1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72833801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0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18-06-27T10:03:00Z</dcterms:modified>
  <cp:revision>5</cp:revision>
  <dc:subject/>
  <dc:title>L</dc:title>
</cp:coreProperties>
</file>