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40/2020                 </w:t>
        <w:tab/>
        <w:t xml:space="preserve">                                                               Przysucha, dnia 28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 xml:space="preserve">04/ZP/2020   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Pakiet 16:</w:t>
      </w:r>
      <w:r>
        <w:rPr>
          <w:sz w:val="21"/>
          <w:szCs w:val="21"/>
        </w:rPr>
        <w:t xml:space="preserve"> Czy Zamawiający wyrazi zgodę na zaoferowanie opaski pakowanej po 2 szt., z przeliczeniem zamawianych ilości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wyraża zgodę na zaoferowanie opaski x 2szt. z odpowiednim przeliczeniem ilośc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Pakiet 16:</w:t>
      </w:r>
      <w:r>
        <w:rPr>
          <w:sz w:val="21"/>
          <w:szCs w:val="21"/>
        </w:rPr>
        <w:t xml:space="preserve"> Czy Zamawiający wymaga zaoferowania opasek nawiniętych na perforowany trzpień z tworzywa sztucznego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dp. Zamawiający nie wymaga opasek nawiniętych na perforowany trzpień z tworzywa sztuczneg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Pakiet 18:</w:t>
      </w:r>
      <w:r>
        <w:rPr>
          <w:sz w:val="21"/>
          <w:szCs w:val="21"/>
        </w:rPr>
        <w:t xml:space="preserve"> Czy Zamawiający wymaga zaoferowania produktów gazowych sterylizowanych w parze wodnej - metodzie najbezpieczniejszej dla pacjenta i personelu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. Zamawiający dopuszcza, ale nie wymaga sterylizacji w parze wodnej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Pakiet 18 i 26:</w:t>
      </w:r>
      <w:r>
        <w:rPr>
          <w:sz w:val="21"/>
          <w:szCs w:val="21"/>
        </w:rPr>
        <w:t xml:space="preserve"> Czy Zamawiający wymaga zaoferowania produktów gazowych sklasyfikowanych w klasie II A reguła 7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nie wymag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 ust. 6: </w:t>
      </w:r>
      <w:r>
        <w:rPr>
          <w:sz w:val="22"/>
          <w:szCs w:val="22"/>
        </w:rPr>
        <w:t xml:space="preserve">Czy Zamawiający zgodzi się zapisać, że zapis ten nie obowiązuje, gdy zwłoka w płatności przekracza 60 dn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godnie z SIWZ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974291344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2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8T10:22:00Z</dcterms:modified>
  <cp:revision>7</cp:revision>
  <dc:subject/>
  <dc:title>L</dc:title>
</cp:coreProperties>
</file>