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5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</w:t>
      </w:r>
      <w:r>
        <w:rPr>
          <w:rFonts w:eastAsia="Arial,Bold;MS Mincho"/>
          <w:bCs/>
          <w:lang w:eastAsia="en-US"/>
        </w:rPr>
        <w:t>ą</w:t>
      </w:r>
      <w:r>
        <w:rPr>
          <w:rFonts w:eastAsia="Calibri"/>
          <w:bCs/>
          <w:lang w:eastAsia="en-US"/>
        </w:rPr>
        <w:t>c na podstawie art. 38 ustawy z dnia 29 stycznia 2004 roku - Prawo zamówie</w:t>
      </w:r>
      <w:r>
        <w:rPr>
          <w:rFonts w:eastAsia="Arial,Bold;MS Mincho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(Dz. U. z 2013 r. poz. 907 z późn.zm.), zwracamy si</w:t>
      </w:r>
      <w:r>
        <w:rPr>
          <w:rFonts w:eastAsia="Arial,Bold;MS Mincho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niejszym o udzielenie wyjaśnień:</w:t>
      </w:r>
    </w:p>
    <w:p>
      <w:pPr>
        <w:pStyle w:val="Normal"/>
        <w:spacing w:before="100" w:after="100"/>
        <w:rPr/>
      </w:pPr>
      <w:r>
        <w:rPr/>
        <w:t xml:space="preserve">Parametry techniczne sprzętu RTG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Generator. Czy dopuszczą Państwo generator z zasilaniem 3 fazowym 380/400V/50Hz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Generator. Czy dopuszczą Państwo częstotliwość generatora 30 kHz?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b/>
        </w:rPr>
        <w:t xml:space="preserve">Odp. </w:t>
      </w:r>
      <w:r>
        <w:rPr>
          <w:rFonts w:cs="Times New Roman" w:ascii="Times New Roman" w:hAnsi="Times New Roman"/>
          <w:b/>
          <w:sz w:val="20"/>
          <w:szCs w:val="20"/>
        </w:rPr>
        <w:t>Zgodnie ze zmodyfikowanym SIWZ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tół do zdjęć kostnych. Czy dopuszczą Państwo stół diagnostyczny z regulacją wysokości blatu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tół do zdjęć kostnych. Czy dopuszczą Państwo długość płyty pacjenta 220 cm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Stół do zdjęć kostnych. Czy dopuszczą Państwo stół diagnostyczny o parametrach: </w:t>
      </w:r>
    </w:p>
    <w:p>
      <w:pPr>
        <w:pStyle w:val="Normal"/>
        <w:spacing w:before="100" w:after="100"/>
        <w:ind w:left="708" w:hanging="0"/>
        <w:rPr/>
      </w:pPr>
      <w:r>
        <w:rPr/>
        <w:t xml:space="preserve">Płyta pacjenta: 220x80,6cm, blat pływający, zakres wzdłużny 90cm, zakres ruchu w pionie: 30cm, najniższe położenie blatu 51,5 cm, dopuszczalna obciążenie blatu 250kg. Pozostałe parametry techniczny zgodne ze specyfikacją Zamawiającego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Detektor cyfrowy do stołu i statywu. Czy Zamawiający dopuści cyfrowy detektor o maksymalnym obciążeniu powierzchniowym 150 kg? Parametr 150 kg jest proponowany przez wielu producentów. Powyżej tej wartości sugerujemy dodatkową osłonę na detektor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Czy Zamawiający doda punkt i rozszerzy zapis w tabeli  technicznej: Detektor cyfrowy do stołu i statywu. „ Dodatkowa obudowa , osłona ochronna umożliwiająca wykonanie ekspozycji w pozycji stojącej na rejestratorze do 300 kg”.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Detektor cyfrowy do stołu i statywu. Czy Zamawiający dopuści cyfrowy detektor o parametrach: praca w trybie bezprzewodowym, materiał – scyntylatora CsI, wielkość matrycy: 42,7x34,4 cm, grubość detektora: 15 cm, możliwość wykonywania badań poza stołem i stojakiem np. na wózku, łóżku, wielkość piksela: 139 µm, rozdzielczość: 3052x2436, skala szarości odczytu: 16 bit, podgląd obrazu: 3s, czas pełnego cyklu: 12s, maksymalne obciążenie powierzchniowe: 150 kg, waga detektora: 3,8 kg, system nie posiada automatycznej kalibracja detektora przy każdym starcie. Według producenta kalibracja jest zalecana i wykonywana raz na 6 miesięcy jako wymóg wystarczający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godnie ze zmodyfikowanym SIWZ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 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672750694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9:00Z</dcterms:modified>
  <cp:revision>8</cp:revision>
  <dc:subject/>
  <dc:title>L</dc:title>
</cp:coreProperties>
</file>