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>
          <w:rFonts w:eastAsia="Lucida Sans Unicode" w:cs="Tahoma"/>
          <w:kern w:val="2"/>
        </w:rPr>
      </w:pPr>
      <w:r>
        <w:rPr>
          <w:kern w:val="2"/>
        </w:rPr>
        <w:t xml:space="preserve">   </w:t>
      </w:r>
      <w:r>
        <w:rPr>
          <w:rFonts w:eastAsia="Lucida Sans Unicode" w:cs="Tahoma"/>
          <w:kern w:val="2"/>
        </w:rPr>
        <w:t xml:space="preserve">L.Dz. SPZZOZ/413/2020                </w:t>
        <w:tab/>
        <w:t xml:space="preserve">                                                               Przysucha, dnia 22.06.2020 </w:t>
      </w:r>
    </w:p>
    <w:p>
      <w:pPr>
        <w:pStyle w:val="Normal"/>
        <w:ind w:left="5664" w:hanging="0"/>
        <w:jc w:val="both"/>
        <w:rPr>
          <w:rFonts w:eastAsia="Lucida Sans Unicode" w:cs="Arial"/>
          <w:b/>
          <w:b/>
          <w:kern w:val="2"/>
        </w:rPr>
      </w:pPr>
      <w:r>
        <w:rPr>
          <w:rFonts w:eastAsia="Lucida Sans Unicode" w:cs="Arial"/>
          <w:b/>
          <w:kern w:val="2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2/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xcp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  <w:szCs w:val="20"/>
        </w:rPr>
        <w:t>na realizację zadania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stawa odczynników i dzierżawa analizatorów dla laboratorium SPZZOZ w Przysusze – 02/ZP/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t. Zadanie </w:t>
      </w:r>
      <w:r>
        <w:rPr>
          <w:rFonts w:eastAsia="Calibri"/>
        </w:rPr>
        <w:t>1; Prosimy o zgodę na zaoferowanie analizatora biochemicznego, który nie wykorzystuje metody polaryzacji fluorescencyjnej, natomiast ma możliwość wykonywania wszystkich badań wymienionych w formularzu asortymentowo cenowym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p. Zamawiający wyrażą zgodę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W związku z zapisem w SIWZ „</w:t>
      </w:r>
      <w:r>
        <w:rPr>
          <w:rFonts w:eastAsia="Andale Sans UI"/>
          <w:kern w:val="2"/>
          <w:lang w:bidi="en-US"/>
        </w:rPr>
        <w:t xml:space="preserve">surowica, osocze, mocz, płyn mózgowo-rdzeniowy, </w:t>
      </w:r>
      <w:r>
        <w:rPr>
          <w:rFonts w:eastAsia="Andale Sans UI"/>
          <w:color w:val="000000"/>
          <w:kern w:val="2"/>
          <w:lang w:bidi="en-US"/>
        </w:rPr>
        <w:t>hemolizat, krew pełna” prosimy o potwierdzenie, że Zamawiający dopuści do postępowania przetargowego analizator wykonujący oznaczenia jedynie w „</w:t>
      </w:r>
      <w:r>
        <w:rPr>
          <w:rFonts w:eastAsia="Andale Sans UI"/>
          <w:kern w:val="2"/>
          <w:lang w:bidi="en-US"/>
        </w:rPr>
        <w:t xml:space="preserve">surowica, osocze, mocz, płyn mózgowo-rdzeniowy, </w:t>
      </w:r>
      <w:r>
        <w:rPr>
          <w:rFonts w:eastAsia="Andale Sans UI"/>
          <w:color w:val="000000"/>
          <w:kern w:val="2"/>
          <w:lang w:bidi="en-US"/>
        </w:rPr>
        <w:t>hemolizat”</w:t>
      </w:r>
      <w:r>
        <w:rPr>
          <w:rFonts w:eastAsia="Calibri"/>
          <w:color w:val="000000"/>
        </w:rPr>
        <w:t xml:space="preserve">. Analizator </w:t>
      </w:r>
      <w:r>
        <w:rPr>
          <w:rFonts w:eastAsia="Calibri"/>
        </w:rPr>
        <w:t>ma możliwość wykonywania wszystkich badań wymienionych w formularzu asortymentowo cenowym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Tak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Calibri"/>
        </w:rPr>
        <w:t xml:space="preserve">Dot. Zadanie 1; </w:t>
      </w:r>
      <w:r>
        <w:rPr>
          <w:rFonts w:eastAsia="Andale Sans UI"/>
          <w:kern w:val="2"/>
          <w:lang w:bidi="en-US"/>
        </w:rPr>
        <w:t>Czy w związku z zapisem: „stały dostęp - możliwość dostawiania prób bez przerywania pracy analizatora” Zamawiający wymaga, aby próbki badane wstawiane były do automatycznego podajnika próbek w dedykowanych statywach w dowolnym momencie pracy analizatora?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 Tak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Calibri"/>
        </w:rPr>
        <w:t xml:space="preserve">Dot. Zadanie 1; Prosimy o potwierdzenie, że w związku z </w:t>
      </w:r>
      <w:r>
        <w:rPr>
          <w:rFonts w:eastAsia="Andale Sans UI"/>
          <w:kern w:val="2"/>
          <w:lang w:bidi="en-US"/>
        </w:rPr>
        <w:t>zapisem „odczynniki gotowe do użycia lub inne” Zamawiający wyraża zgodę na zaoferowanie odczynników gotowych do użycia lub wymagających wstępnego przygotowania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 xml:space="preserve">Odp. </w:t>
      </w:r>
      <w:r>
        <w:rPr>
          <w:rFonts w:eastAsia="Calibri"/>
          <w:b/>
          <w:color w:val="000000"/>
        </w:rPr>
        <w:t>Zamawiający wyrażą zgodę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Calibri"/>
        </w:rPr>
        <w:t xml:space="preserve">Dot. Zadanie 1; Prosimy o potwierdzenie, że Zamawiający uzna za spełniony parametr „ekonomiczne zużycie - około 200 ul na badanie” w przypadku zużycia odczynników na poziomie niższym niż 200 ul na badanie.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 Tak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Prosimy o wyrażenie zgody na zaoferowanie analizatora, który ma możliwość uzupełniania odczynników i próbek w dowolnym czasie podczas pracy aparatu, ale w przypadku uzupełniania odczynników w trakcie pracy należy wprowadzić aparat w odpowiedni tryb pracy, a całość operacji do ponownego uruchomienia dozowania zajmuje ok 20 minut? Ilość miejsc odczynnikowych w analizatorze umożliwiająca umieszczenie na pokładzie aparatu około 60 zestawów odczynników fotometrycznych, w tym także więcej niż jednego zestawu danego odczynnika. Ta właściwość karuzeli odczynnikowej oraz duża liczba oznaczeń w jednym opakowaniu odczynnika powodują, że konieczność wymiany odczynników w czasie pracy może zdarzać się niezwykle rzadko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</w:t>
      </w:r>
      <w:r>
        <w:rPr>
          <w:rFonts w:eastAsia="Calibri"/>
          <w:b/>
          <w:color w:val="000000"/>
        </w:rPr>
        <w:t xml:space="preserve"> Zamawiający wyrażą zgodę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W związku z zapisem „</w:t>
      </w:r>
      <w:r>
        <w:rPr>
          <w:rFonts w:eastAsia="Andale Sans UI"/>
          <w:kern w:val="2"/>
          <w:lang w:bidi="en-US"/>
        </w:rPr>
        <w:t>konfekcjonowanie dostosowane do deklarowanej ilości badań (maksymalne wykorzystanie zestawu)” prosimy o potwierdzenie, że</w:t>
      </w:r>
      <w:r>
        <w:rPr>
          <w:rFonts w:eastAsia="Calibri"/>
        </w:rPr>
        <w:t xml:space="preserve"> Zamawiający wyrazi zgodę, aby w przypadku niektórych odczynników biochemicznych zaproponować możliwość ich porcjowania do oferowanych przez wykonawcę mniejszych opakowań i zaoferować ich ilości zgodnie z podaną w ulotce odczynnikowej informacją o trwałości odczynnika po otwarciu przechowywanego w analizatorze? Odczynniki we wtórnych opakowaniach umieszone będą w przypisanych im miejscach w karuzeli odczynnikowej. Takie rozwiązanie umożliwi bardziej ekonomiczne wykorzystanie odczynników (maksymalne wykorzystanie zestawu) w okresie ich gwarantowanej stabilności na pokładzie analizatora i pozwoli na ekonomiczną kalkulację oferty odczynnikowej i zaoferowanie ilości odczynników zgodnie z najlepszą wiedzą i doświadczeniem oferenta o stabilności użytego do porcjowania pierwotnego opakowania odczynnika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godnie z SIWZ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Czy Zamawiający wyrazi zgodę, aby jeden odczynnik i dedykowany mu kalibrator pochodził od innego producenta niż producent aparatu? Odczynnik ten posiada aplikacje producenta odczynników umożliwiające ich użycie na oferowanym sprzęcie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nie wyraża zgody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Prosimy o potwierdzenie, że analizator posiadający trwałe kuwety kwarcowe na pokładzie </w:t>
        <w:br/>
        <w:t xml:space="preserve">i zużywający średnio 20 litrów wody na godzinę przy maksymalnym obciążeniu pracą spełnia wymagania Zamawiającego.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Odp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Zgodnie z SIWZ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t. Zadanie 1; Czy Zamawiający wymaga doliczenia testów na kalibrację do ilości testów podanych w Tabeli A?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nie wymag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Czy związku ze zróżnicowaną ilością oznaczeń sodu, potasu i chlorków Zamawiający wymaga zaoferowania przystawki ISE z możliwością zakupu i wymiany poszczególnych elektrod?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dopuszcza taką możliwość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t. Zadanie 1; Prosimy o podanie informacji, jakie oznaczenia biochemiczne (oprócz białka w moczu) wykonywane będą w moczu? Prosimy o podanie harmonogramu kontroli dla badań w moczu.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Odp. Oprócz białka w moczu wykonywane są również: wapń, kreatynina, sód, potas, magnez, fosfor. Badania kontrolne wykonywane są jednocześnie z wykonywanym oznaczeniem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Prosimy o potwierdzenie, że w przypadku, jeśli serwis producenta analizatora zobowiązuje się do wszelkich procedur konserwacyjnych elektrody referencyjnej, nie ma konieczności oferowania w postępowaniu przetargowym jakichkolwiek płynów do elektrody referencyjnej i dodatkowych elektrod referencyjnych? Płyny i dodatkowe elektrody referencyjne są dostarczane przez serwis producenta w czasie konserwacji elektrody referencyjnej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godnie z SIWZ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Prosimy o wyrażenie zgody na zaoferowanie liczby lamp fotometru do oferowanego analizatora biochemicznego na podstawie najlepszej wiedzy i doświadczenia oferenta, a nie zapisów w instrukcjach obsługi analizatorów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dopuszcz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1; Prosimy o wyjaśnienie zapisu „Żelazo (w tym 400 TIBC) 6000 oznaczeń”. W razie konieczności zaoferowania odczynnika do oznaczania TIBC prosimy o wyrażenie zgody na zaoferowanie odczynnika do UIBC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dopuszcza wymienione oznaczenie UIBC z TIBC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Dot. Zadanie 2; Czy w związku z zapisem: „swobodny dostęp do badanych prób w trakcie pracy” Zamawiający wymaga, aby próbki badane wstawiane były do automatycznego podajnika próbek w dedykowanych statywach?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godnie z SIWZ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Andale Sans UI"/>
          <w:kern w:val="2"/>
          <w:lang w:bidi="en-US"/>
        </w:rPr>
      </w:pPr>
      <w:bookmarkStart w:id="0" w:name="_Hlk41314104"/>
      <w:r>
        <w:rPr>
          <w:rFonts w:eastAsia="Calibri"/>
        </w:rPr>
        <w:t xml:space="preserve">Dot. Zadanie 2; </w:t>
      </w:r>
      <w:r>
        <w:rPr>
          <w:rFonts w:eastAsia="Andale Sans UI"/>
          <w:kern w:val="2"/>
          <w:lang w:bidi="en-US"/>
        </w:rPr>
        <w:t>Prosimy o potwierdzenie, że „minimalna wydajność aparatu 80/h oznaczeń” oznacza, że deklarowana przez producenta analizatora wydajność maksymalna analizatora immunochemicznego zgodnie z zapisami w materiałach marketingowych nie powinna być mniejszą niż 80 oznaczeń na godzinę.</w:t>
      </w:r>
      <w:bookmarkEnd w:id="0"/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</w:t>
      </w:r>
      <w:r>
        <w:rPr>
          <w:rFonts w:eastAsia="Calibri"/>
          <w:b/>
        </w:rPr>
        <w:t xml:space="preserve"> Zgodnie z SIWZ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Calibri"/>
        </w:rPr>
        <w:t xml:space="preserve">Dot. Zadanie 2; </w:t>
      </w:r>
      <w:r>
        <w:rPr>
          <w:rFonts w:eastAsia="Andale Sans UI"/>
          <w:kern w:val="2"/>
          <w:lang w:bidi="en-US"/>
        </w:rPr>
        <w:t>Prosimy o potwierdzenie spełnienia warunku granicznego „System mycia sond lub jednorazowe końcówki zabezpieczające przed carr – over do pipetowania materiału badanego i odczynników” jeśli w oferowanym analizatorze zastosowane jest system mycia sond, gwarantujący zapobieganie istotnej kontaminacji bez konieczności użycia wymiennych końcówek jednorazowych? Oferowany analizator immunochemiczne posiada certyfikaty zarówno CE jak i FDA i ma możliwość wykonywania oznaczeń także szczególnie czułych na możliwość przeniesienia testów takich jak Troponina wysokoczuła. Ponadto reakcja i odczyt jej przebiegu reakcji odbywa się w kuwecie jednorazowej. Natomiast analizatory stosujące jednorazowe końcówki dozujące mogą być potencjalnie narażone na kontaminację w sytuacji zastosowania kuwety przepływowej do odczytu przebiegu reakcji immunochemicznej, a taki wariant bez żadnych ograniczeń jest przez Zamawiającego dopuszczony do postępowania przetargowego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</w:t>
      </w:r>
      <w:r>
        <w:rPr>
          <w:rFonts w:eastAsia="Calibri"/>
          <w:b/>
        </w:rPr>
        <w:t xml:space="preserve"> Zgodnie z SIWZ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Prosimy </w:t>
      </w:r>
      <w:r>
        <w:rPr>
          <w:rFonts w:eastAsia="PMingLiU;新細明體"/>
          <w:color w:val="000000"/>
        </w:rPr>
        <w:t>o potwierdzenie, że zapis „automaty</w:t>
      </w:r>
      <w:r>
        <w:rPr>
          <w:rFonts w:eastAsia="Andale Sans UI"/>
          <w:kern w:val="2"/>
          <w:lang w:bidi="en-US"/>
        </w:rPr>
        <w:t>czne rozcieńczanie próbek poza zakresem liniowości</w:t>
      </w:r>
      <w:r>
        <w:rPr>
          <w:rFonts w:eastAsia="Calibri"/>
        </w:rPr>
        <w:t>” i „</w:t>
      </w:r>
      <w:r>
        <w:rPr>
          <w:rFonts w:eastAsia="Andale Sans UI"/>
          <w:kern w:val="2"/>
          <w:lang w:bidi="en-US"/>
        </w:rPr>
        <w:t>automatyczne rozcieńczenie próbek</w:t>
      </w:r>
      <w:r>
        <w:rPr>
          <w:rFonts w:eastAsia="PMingLiU;新細明體"/>
          <w:color w:val="000000"/>
        </w:rPr>
        <w:t>“ dotyczy zdolności technicznej analizatora do wykonywania automatycznych rozcieńczeń próbek a nie dotyczy automatycznego rozcieńczania wszystkich testów uwzględnionych w formularzu?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 Zamawiający potwierdz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t. Zadanie 2; Prosimy o potwierdzenie, że test do ilościowego oznaczania poziomu całkowitej </w:t>
        <w:br/>
        <w:t>βhCG w ludzkiej surowicy i osoczu przeznaczone do stosowania jako pomoc we wczesnym wykrywaniu ciąży, wykorzystywany w połączeniu ze stężeniami AFP, nieskoniugowanego estriolu i inhibiny A do oceny ryzyka zespołu Downa (trisomia 21 chromosomu) spełnia wymagania Zamawiającego sformułowane jako: „test do oznaczenia HCG umożliwiający szerokie zastosowanie kliniczne”. Test posiada wyznaczone przez producenta wartości oczekiwane w odniesieniu do kobiet w różnych grupach wiekowych I mężczyzn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p.</w:t>
      </w:r>
      <w:r>
        <w:rPr>
          <w:rFonts w:eastAsia="Andale Sans UI"/>
          <w:b/>
          <w:kern w:val="2"/>
          <w:lang w:bidi="en-US"/>
        </w:rPr>
        <w:t xml:space="preserve"> Zamawiający potwierdz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color w:val="000000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</w:t>
      </w:r>
      <w:r>
        <w:rPr>
          <w:rFonts w:eastAsia="Calibri"/>
          <w:color w:val="000000"/>
        </w:rPr>
        <w:t>Prosimy o potwierdzenie, że w przypadku kontroli do testu HIV IV generacji wystarczającym materiałem kontrolnym jest materiał obejmujący jedną kontrolę ujemną, jedną kontrolę pod względem obecności przeciwciał i jedną kontrolę dodatnią pod względem obecności antygenu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p.</w:t>
      </w:r>
      <w:r>
        <w:rPr>
          <w:rFonts w:eastAsia="Andale Sans UI"/>
          <w:b/>
          <w:kern w:val="2"/>
          <w:lang w:bidi="en-US"/>
        </w:rPr>
        <w:t xml:space="preserve"> Zamawiający potwierdz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Czy Zamawiający wyrazi zgodę na wykonywanie testów na Syphilis (800 badań/36 m-cy) w laboratorium zewnętrznym na koszt wykonawcy?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Tak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Czy Zamawiający odstąpi od wymogu zaoferowania odczynnika do oznaczania AntySARS-CoV-2 IgM lub biorąc pod uwagę, że odczynnik do oznaczania AntySARS-CoV-2 IgM jest w przygotowaniu wyrazi zgodę na wykonywanie tych oznaczeń w laboratorium zewnętrznym na koszt wykonawcy do czasu uzyskania znaku CE? Oferta na AntySARS-CoV-2 IgM zostanie przedstawiona zamawiającemu natychmiast po uzyskaniu znaku CE na ten odczynnik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wyraża zgodę na oznaczenia AntySARS-CoV-2 lgM w laboratorium zewnętrznym na koszt wykonawcy do czasu uzyskania znaku CE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Czy Zamawiający wymaga doliczenia testów na kalibrację do ilości testów podanych w Tabeli A?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nie wymag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</w:t>
      </w:r>
      <w:r>
        <w:rPr>
          <w:rFonts w:eastAsia="PMingLiU;新細明體"/>
        </w:rPr>
        <w:t xml:space="preserve">Prosimy o potwierdzenie, że w przypadku odczynników immunochemicznych kalkulując ofertę przetargową należy uwzględnić podaną i sugerowaną w ulotkach odczynnikowych stabilność odczynników na pokładzie i stabilność kalibracji poszczególnych analitów przechowywanych stale na pokładzie analizatora.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dp. Zamawiający potwierdz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SimSun;宋体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</w:t>
      </w:r>
      <w:r>
        <w:rPr>
          <w:rFonts w:eastAsia="SimSun;宋体"/>
        </w:rPr>
        <w:t>W przypadku testów immunochemicznych wykonywanych przez Zamawiającego w mniejszych ilościach – poniżej 1000/36 miesięcy prosimy o wyrażenie zgody na zaoferowanie odczynników zgodnie z ich praktyczną stabilnością po otwarciu kierując się najlepszą wiedzą i doświadczeniem oferenta. Takie rozwiązanie pozwoli na ekonomiczne skalkulowanie oferty przetargowej, a jakość odczynników potwierdzana jest wynikami kontroli jakości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Odp. Zamawiający wyraża zgodę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PMingLiU;新細明體"/>
        </w:rPr>
      </w:pPr>
      <w:r>
        <w:rPr>
          <w:rFonts w:eastAsia="Andale Sans UI"/>
          <w:kern w:val="2"/>
          <w:lang w:bidi="en-US"/>
        </w:rPr>
        <w:t>Dot. Zadanie</w:t>
      </w:r>
      <w:r>
        <w:rPr>
          <w:rFonts w:eastAsia="Calibri"/>
        </w:rPr>
        <w:t xml:space="preserve"> 2; </w:t>
      </w:r>
      <w:r>
        <w:rPr>
          <w:rFonts w:eastAsia="PMingLiU;新細明體"/>
        </w:rPr>
        <w:t>Poprosimy o potwierdzenie, że w przypadku zaoferowania kontroli wieloparametrowej niezależnego producenta z wartościami dedykowanymi na oferowany analizator i odczynnik można zrezygnować z kontroli dedykowanej producenta odczynnika wymienionej i wymaganej w ulotce odczynnikowej. Zgoda na taki materiał kontrolny pozwoli na obniżenie kosztów oferty i pozwoli na korzystanie z renomowanego materiału kontrolnego wieloparametrowego, co jest rozwiązaniem wygodniejszym w pracy Laboratorium i korzystniejszym ze względów ekonomicznych. Rozwiązanie takie jest powszechnie stosowane w praktyce laboratoryjnej.</w:t>
      </w:r>
      <w:r>
        <w:rPr>
          <w:rFonts w:eastAsia="Andale Sans UI"/>
          <w:kern w:val="2"/>
          <w:lang w:bidi="en-US"/>
        </w:rPr>
        <w:t xml:space="preserve">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Odp.</w:t>
      </w:r>
      <w:r>
        <w:rPr>
          <w:rFonts w:eastAsia="Calibri"/>
          <w:b/>
        </w:rPr>
        <w:t xml:space="preserve"> Zgodnie z SIWZ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. zadania nr 6 Pkt.2 Zaproponowanie analizatora z podajnikiem na 1 probówkę dowolnego systemu pobierania krwi, umożliwiającego pracę również w trybie manualnym, z oczekiwaną wydajnością 60 próbek/godz? Zaproponowane rozwiązanie umożliwia również badanie próbek pediatrycznych o najmniejszej objętości, elastycznie dopasowując się do różnorodnych potrzeb laboratorium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 xml:space="preserve">Odp. </w:t>
      </w:r>
      <w:r>
        <w:rPr>
          <w:rFonts w:eastAsia="Calibri"/>
          <w:b/>
        </w:rPr>
        <w:t>Zgodnie z SIWZ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. zadania nr 6 Pkt. 4 Liniowości w zakresie WBC do 100 000/ul, RBC do min 7,5 mln/ul, PLT do  2 mln/ul, zabezpieczających w zupełności rutynowo wykonywane badania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</w:t>
      </w:r>
      <w:r>
        <w:rPr>
          <w:rFonts w:eastAsia="Andale Sans UI"/>
          <w:kern w:val="2"/>
          <w:lang w:bidi="en-US"/>
        </w:rPr>
        <w:t>.</w:t>
      </w:r>
      <w:r>
        <w:rPr>
          <w:rFonts w:eastAsia="Calibri"/>
          <w:b/>
        </w:rPr>
        <w:t xml:space="preserve"> Zgodnie z SIWZ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. zadania nr 6 Pkt.14 Zaproponowanie udziału w międzynarodowym systemie kontroli zewnątrzlaboratoryjnej, typu Riquas lub LabQuality, gwarantującej całkowicie obiektywne rezultaty, analizowane w oparciu o wyniki przesyłane z laboratoriów z całego świata, uzyskiwane na wszystkich dostępnych modelach analizatorów hematologicznych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</w:t>
      </w:r>
      <w:r>
        <w:rPr>
          <w:rFonts w:eastAsia="Calibri"/>
          <w:b/>
        </w:rPr>
        <w:t xml:space="preserve"> Zgodnie z SIWZ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. zadania nr 6 Pkt 15 Zaproponowanie analizatora znajdującego się w reprezentatywnej grupie w kontroli COBJ w DL w Łodzi obejmującej do 30 aparatów tożsamych z oferowanym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</w:t>
      </w:r>
      <w:r>
        <w:rPr>
          <w:rFonts w:eastAsia="Calibri"/>
          <w:b/>
        </w:rPr>
        <w:t xml:space="preserve"> Zgodnie z SIWZ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yczy: SIWZ III 6 oraz §5 ust. 2 umowy. Czy Zamawiający wyrazi zgodę na dostawę aparatów w terminie 21 dni roboczych od daty podpisania umowy?</w:t>
      </w:r>
    </w:p>
    <w:p>
      <w:pPr>
        <w:pStyle w:val="Normal"/>
        <w:ind w:left="708" w:hanging="0"/>
        <w:rPr/>
      </w:pPr>
      <w:r>
        <w:rPr>
          <w:rFonts w:eastAsia="Andale Sans UI"/>
          <w:b/>
          <w:kern w:val="2"/>
          <w:lang w:bidi="en-US"/>
        </w:rPr>
        <w:t xml:space="preserve">Odp. </w:t>
      </w:r>
      <w:r>
        <w:rPr>
          <w:b/>
        </w:rPr>
        <w:t xml:space="preserve"> Zamawiający wyraża zgodę, aby termin dostawy analizatorów wynosił 21 dni.( obowiązujący Formularz oferty – zmodyfikowany zał. nr 1 do SIWZ).</w:t>
      </w:r>
    </w:p>
    <w:p>
      <w:pPr>
        <w:pStyle w:val="Normal"/>
        <w:spacing w:lineRule="auto" w:line="276" w:before="0" w:after="160"/>
        <w:ind w:left="1428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yczy: wzór umowy, załącznik nr 2 §7 pkt. 6. Czy Zamawiający wyrazi zgodę na zmianę zapisu na: „Zamawiający zastrzega sobie prawo do niewykorzystania całej ilości oferowanych w przetargu odczynników i materiałów eksploatacyjnych objętych umową, w przypadku zmniejszonego zapotrzebowania, czego nie można było przewidzieć na dzień podpisania umowy. Z tego faktu Dostawca nie będzie wywodził żadnych roszczeń wobec Zamawiającego pod warunkiem, że niezrealizowana wartość umowy nie będzie przekraczać 25%”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/>
      </w:pPr>
      <w:r>
        <w:rPr>
          <w:rFonts w:eastAsia="Andale Sans UI"/>
          <w:b/>
          <w:kern w:val="2"/>
          <w:lang w:bidi="en-US"/>
        </w:rPr>
        <w:t>Odp. Umowa pozostaje bez zmian. Przewidywane zapotrzebowanie Zamawiającego zostało wskazane w zał. 4 do ofert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yczy: wzór umowy, załącznik nr 2 §8 pkt. 11. Czy Zamawiający wyrazi zgodę na zmianę zapisu umowy na: „W przypadku powtarzających się trzech kolejnych awarii tego samego podzespołu w ciągu kwartału kalendarzowego, powodujących brak możliwości zachowania ciągłości badań (czas przestoju powyżej … godzin), Dostawca wymieni nieodpłatnie urządzenie na własny koszt w terminie do 3 dni od daty ostatniej awarii i pokryje koszty odczynników i innych materiałów potrzebnych do uruchomienia i skonfigurowania nowego urządzenia”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 Umowa pozostaje bez zmia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yczy: wzór umowy, załącznik nr 2 §12 pkt. 1a. Czy Zamawiający wyrazi zgodę na zmianę zapisu umowy na: 5 % wartości brutto niezrealizowanej umowy za odstąpienie od umowy przez Zamawiającego z przyczyn, za które odpowiedzialność ponosi Dostawca”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 Umowa pozostaje bez zmia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yczy: wzór umowy, załącznik nr 2 §12 pkt. 1b. Czy Zamawiający wyrazi zgodę na zmianę zapisu umowy na: w wysokości 5 % wartości brutto towarów nie dostarczonych w terminie za każdy rozpoczęty dzień opóźnienia w realizacji dostaw częściowych w stosunku do terminu, o którym mowa w § 10 ust. 3 za każdy rozpoczęty dzień opóźnienia w realizacji dostaw częściowych w stosunku do wskazanego wyżej terminu”?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Andale Sans UI"/>
          <w:b/>
          <w:b/>
          <w:kern w:val="2"/>
          <w:lang w:bidi="en-US"/>
        </w:rPr>
      </w:pPr>
      <w:r>
        <w:rPr>
          <w:rFonts w:eastAsia="Andale Sans UI"/>
          <w:b/>
          <w:kern w:val="2"/>
          <w:lang w:bidi="en-US"/>
        </w:rPr>
        <w:t>Odp. Umowa pozostaje bez zmian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Andale Sans UI"/>
          <w:kern w:val="2"/>
          <w:lang w:bidi="en-US"/>
        </w:rPr>
      </w:pPr>
      <w:r>
        <w:rPr>
          <w:rFonts w:eastAsia="Andale Sans UI"/>
          <w:kern w:val="2"/>
          <w:lang w:bidi="en-US"/>
        </w:rPr>
        <w:t>Dotyczy: wzór umowy, załącznik nr 2 §12 pkt. 1c, 1d. W związku z brakiem określonej wysokości kary umownej wnosimy o wykreślenie punktu c i d.</w:t>
      </w:r>
    </w:p>
    <w:p>
      <w:pPr>
        <w:pStyle w:val="Normal"/>
        <w:rPr>
          <w:b/>
          <w:b/>
          <w:bCs/>
          <w:u w:val="single"/>
        </w:rPr>
      </w:pPr>
      <w:r>
        <w:rPr>
          <w:color w:val="FF0000"/>
        </w:rPr>
        <w:t xml:space="preserve">               </w:t>
      </w:r>
      <w:r>
        <w:rPr>
          <w:b/>
        </w:rPr>
        <w:t>Odp. Nastąpiła zmiana umowy w zakresie pkt c i d oraz został dodany pkt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96601997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33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20-06-22T14:39:00Z</dcterms:modified>
  <cp:revision>9</cp:revision>
  <dc:subject/>
  <dc:title>L</dc:title>
</cp:coreProperties>
</file>