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340/2019                 </w:t>
        <w:tab/>
        <w:t xml:space="preserve">                                                               Przysucha, dnia 07.10.2019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5/ZP/2019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</w:rPr>
        <w:t>Dostawa produktów leczniczych i materiałów opatrunkowych do Działu Farmacji w  SP ZZOZ w Przysusze  – 05/ZP/2019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wracamy się z uprzejmą prośbą o odpowiedź na pytania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zy Zamawiający wykreśli zapis par. 4.5? Wykonawca oferuje towary wskazane w ofercie i tylko one są przedmiotem zamówienia publicznego w niniejszym postępowaniu. Zdefiniowanie przedmiotu zamówienia powoduje, że tylko co do niego strony zawierają umowę objętą obowiązkiem dostaw. Wykonawca nie jest w stanie zapewnić, że  w każdym przypadku zaoferuje produkt zamienny, tym bardziej, że może się to wiązać z rażącą stratą po stronie Wykonawcy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dp. Zgodnie z SIWZ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zy Zamawiający w par. 5.3 na końcu doda frazę: „Korekta cen w przypadku obniżenia cen urzędowych nie ma zastosowania, jeśli w ramach Umowy  towar oferowany jest po cenie niższej”?</w:t>
      </w:r>
    </w:p>
    <w:p>
      <w:pPr>
        <w:pStyle w:val="Akapitzlist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dp. Zgodnie z SIWZ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zy Zamawiający w par. 6.3 usunie możliwość składania zamówień w formie telefonicznej w zakresie produktów leczniczych? Zgodnie z art. 36z ust. 4 Prawa farmaceutycznego (w brzmieniu obowiązującym od 12 lipca 2015 r.) zamówienia na produkty lecznicze muszą być składane w formie pisemnej albo w formie dokumentu elektronicznego doręczanego środkami komunikacji elektronicznej. Nie ma możliwości składania zamówień w formie telefonicznej. 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Odp. </w:t>
      </w:r>
      <w:r>
        <w:rPr>
          <w:rFonts w:cs="Times New Roman" w:ascii="Times New Roman" w:hAnsi="Times New Roman"/>
          <w:b/>
          <w:iCs/>
          <w:sz w:val="20"/>
          <w:szCs w:val="20"/>
          <w:shd w:fill="FFFFFF" w:val="clear"/>
        </w:rPr>
        <w:t>Zmiana § 6 ust. 3 umowy. Treść przedmiotowego zapisu umowy otrzymuje treść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b/>
          <w:iCs/>
          <w:shd w:fill="FFFFFF" w:val="clear"/>
          <w:lang w:eastAsia="en-US"/>
        </w:rPr>
        <w:t>„</w:t>
      </w:r>
      <w:r>
        <w:rPr>
          <w:b/>
          <w:iCs/>
          <w:lang w:eastAsia="en-US"/>
        </w:rPr>
        <w:t>Zamówienia będą składane przez Zamawiającego faksem (nr …………………..), pocztą elektroniczną (e-mail ……..) lub pocztą.”</w:t>
      </w:r>
    </w:p>
    <w:p>
      <w:pPr>
        <w:pStyle w:val="Akapitzlist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zy Zamawiający wykreśli zapis par. 6.4? Zakłada się, że zamówienie będzie realizowane zgodnie ze złożoną dyspozycją, zatem potwierdzanie tego faktu faksem nie jest niezbędne i nie realizuje żadnych uzasadnionych celów Zamawiającego. W razie braku możliwości realizacji dostawy Wykonawca powiadomi Zamawiającego, zgodnie z par. 11.1. Zakres tych dwóch punków częściowo się pokrywa i zdaniem Wykonawcy par. 6.3 jest zbędny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dp. Zgodnie z SIWZ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zy Zamawiający wydłuży czas dostawy wskazany w par. 6.7 z 8 godzin (dostawy „NA RATUNEK”)  do minimum 12 godzin oraz wykreśli frazę „w tym samym dniu”? 6-godzinny termin dostawy nie jest w praktyce możliwy do dotrzymania, a w przypadku zamówień składanych po południu lub wieczorem – nie jest w praktyce możliwa dostawa ‘w tym samym dniu’. Tak określony termin dostawy faworyzuje lokalnych dostawców i w praktyce wyklucza z udziału w postępowaniu tych, którzy są w stanie dostarczyć przedmiot zamówienia w cenach dużo niższych ale w terminie niewiele dłuższym (jak np. 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 godzin). W konsekwencji zapis ten narusza konkurencję oraz zasadę równego udziału stron w postępowaniu – co wynika choćby z Wyroku KIO z dnia 22 grudnia 2009 r. (KIO/UZP 1734/09): „Szeroko pojęte wymagania zamawiającego (w tym również dotyczące miejsca czy sposobu jego realizacji) składające się na opis przedmiotu zamówienia mogą naruszać konkurencję, o której stanowi art. 29 ust. 2 ustawy Prawo zamówień publicznych, nie tyko poprzez eliminację niektórych wykonawców z możliwości zaoferowania swoich usług czy produktów, ale również w sposób nadmiernie utrudniający przygotowanie i złożenie korzystnej ekonomicznie i racjonalnej oferty. Postanowienia tego typu nie mogą wprowadzać wymogów, które zróżnicują sytuację wykonawców obecnych na rynku w sposób nadmierny, a nie uzasadniony racjonalnymi i obiektywnymi potrzebami zamawiającego, które dany opis przedmiotu zamówienia ma zaspokoić.”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Odp. </w:t>
      </w:r>
      <w:r>
        <w:rPr>
          <w:rFonts w:cs="Times New Roman" w:ascii="Times New Roman" w:hAnsi="Times New Roman"/>
          <w:b/>
          <w:sz w:val="20"/>
          <w:szCs w:val="20"/>
        </w:rPr>
        <w:t>Zamawiający usuwa z § 6 ust. 7 umowy frazę „w tym samym dniu” i otrzymuje on następujące brzmieni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b/>
          <w:i/>
          <w:iCs/>
          <w:lang w:eastAsia="en-US"/>
        </w:rPr>
        <w:t>„</w:t>
      </w:r>
      <w:r>
        <w:rPr>
          <w:b/>
          <w:i/>
          <w:iCs/>
          <w:lang w:eastAsia="en-US"/>
        </w:rPr>
        <w:t>W sytuacjach nagłych Wykonawca zobowi</w:t>
      </w:r>
      <w:r>
        <w:rPr>
          <w:rFonts w:eastAsia="TimesNewRoman;MS Mincho"/>
          <w:b/>
          <w:i/>
          <w:iCs/>
          <w:lang w:eastAsia="en-US"/>
        </w:rPr>
        <w:t>ą</w:t>
      </w:r>
      <w:r>
        <w:rPr>
          <w:b/>
          <w:i/>
          <w:iCs/>
          <w:lang w:eastAsia="en-US"/>
        </w:rPr>
        <w:t>zuje si</w:t>
      </w:r>
      <w:r>
        <w:rPr>
          <w:rFonts w:eastAsia="TimesNewRoman;MS Mincho"/>
          <w:b/>
          <w:i/>
          <w:iCs/>
          <w:lang w:eastAsia="en-US"/>
        </w:rPr>
        <w:t xml:space="preserve">ę </w:t>
      </w:r>
      <w:r>
        <w:rPr>
          <w:b/>
          <w:i/>
          <w:iCs/>
          <w:lang w:eastAsia="en-US"/>
        </w:rPr>
        <w:t xml:space="preserve">do dostaw artykułów zamówionych w trybie pilnym (na tzw. </w:t>
      </w:r>
      <w:r>
        <w:rPr>
          <w:b/>
          <w:bCs/>
          <w:i/>
          <w:iCs/>
          <w:lang w:eastAsia="en-US"/>
        </w:rPr>
        <w:t>RATUNEK</w:t>
      </w:r>
      <w:r>
        <w:rPr>
          <w:b/>
          <w:i/>
          <w:iCs/>
          <w:lang w:eastAsia="en-US"/>
        </w:rPr>
        <w:t>) w ci</w:t>
      </w:r>
      <w:r>
        <w:rPr>
          <w:rFonts w:eastAsia="TimesNewRoman;MS Mincho"/>
          <w:b/>
          <w:i/>
          <w:iCs/>
          <w:lang w:eastAsia="en-US"/>
        </w:rPr>
        <w:t>ą</w:t>
      </w:r>
      <w:r>
        <w:rPr>
          <w:b/>
          <w:i/>
          <w:iCs/>
          <w:lang w:eastAsia="en-US"/>
        </w:rPr>
        <w:t>gu 8 godzin od chwili zamówienia.”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  <w:t xml:space="preserve">Zamawiający odmawia zmiany w zakresie czasu dostawy z ośmiu godzin do 12. Wydłużenie czasu dostawy z 8 do 12 godzin pozbawia sensu niniejszy zapis i powoduje zmianę zamówienia na ratunek w zamówienie w zwykłym trybie. Zamawiający nie zgadza się z argumentacją, iż termin wyznaczony przez niego narusza zasady konkurencji – w ciągu tego czasu można wykonać dostawę z najdalszej części kraju. Co najważniejsze wydłużenie czasu dostawy na ratunek powyżej ośmiu godzin naraża bezpieczeństwo pacjentów szpitala. 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zy Zamawiający zmieni wartość kary umownej określonej w par. 9.1.a z 10% kwoty rachunku brutto do wartości max. 0,2%? Obecna kara umowna jest rażąco wygórowana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dp. Zgodnie z SIWZ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zy Zamawiający zmieni wartość kary umownej określonej w par. 9.1.d z 20% do wartości max. 5%? Obecna kara umowna jest rażąco wygórowana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dp. Zgodnie z SIWZ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zy Zamawiający wydzieli z Pakietu 3 poz. 2-3 do oddzielnego pakietu?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dp. Zgodnie z SIWZ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zy Zamawiający wymaga aby zaoferowany lek w Pakiecie nr 25 poz. 1-4 posiadał własne, udokumentowane  badania kliniczne  potwierdzające skuteczność i  bezpieczeństwo jego stosowania, w tym publikacje dotyczące stosowania u pacjentów o wskazaniach niezabiegowych (interna , kardiologia )  oraz zabiegowych ( chirurgia )?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Odp. Zamawiający dopuszcza ale nie wymag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zy Zamawiający wymaga aby zaoferowany lek Pakiecie nr 25 poz. 1-4 był zarejestrowany we wszystkich krajach Unii Europejskiej ?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dp. Zamawiający nie wymag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zy Zamawiający dopuszcza, aby zaoferowany lek w Pakiecie nr 25 poz. 1-4 był objęty obowiązkiem dodatkowego, szczególnego monitorowania bezpieczeństwa terapii?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dp. Zamawiający dopuszcza ale nie wymaga.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448254856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39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19-10-07T10:49:00Z</dcterms:modified>
  <cp:revision>9</cp:revision>
  <dc:subject/>
  <dc:title>L</dc:title>
</cp:coreProperties>
</file>