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1/2020                 </w:t>
        <w:tab/>
        <w:t xml:space="preserve">                                                               Przysucha, dnia 28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Zamawiający w pakiecie 28 pozycja 2 dopuści dietę kompletną do żywienia dojelitowego, normokaloryczna 120kcal/100ml,bogatoresztkowa,bogatobiałkowa,zawierająca białko kazeinowe, tłuszcze LCT i omega-3 kwasy tłuszczowe o osmolarności 345mOsmol/l w opakowaniu Easybag o pojemności 1000ml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Zamawiający w pakiecie 28 pozycja 3 dopuści dietę kompletna do żywienia dojelitowego, normokaloryczna 100kcal/100ml , bogatoresztkowa,normobiałkowa,zawierająca białko kazeinowe i sojowe, tłuszcze LCT i omega-3 kwasy tłuszczowe o osmolarności 285mOsmol/l w opakowaniu Easybag o pojemności 1500 ml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Zamawiający w pakiecie 28 pozycja 4 dopuści dietę kompletną do żywienia dojelitowego, normokaloryczna120kcal/100ml , bogatoresztkowa,bogatobiałkowa,zawierająca białko kazeinowe, tłuszcze LCT i omega-3 kway tłuszczowe, o osmolarności 345 mOsmol/l w opakowaniu Easybag o pojemnosci 1500 ml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Zamawiający w pakiecie 28 pozycja 6 Dieta kompletna do żywienia dojelitowego, przy zaburzeniach metabolizmu i tolerancji glukozy[ hiperglikemia, insulinooporność], wysokokaloryczna 150kcal/100ml, bogatoresztkowa,bogatobialkowa,zawierająca białko kazeinowe i serwatkowe, tłuszcze LCT i omega-3 kwy tłuszczowe,o osmolarności 450mOsmol/l w opakowaniu Easybag o pojemności 500ml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Zamawiający w pakiecie 28 pozycja 9 dietę kompletną do żywienia dojelitowego,przy wysokim zapotrzebowaniu białkowym i energetycznym, wysokokaloryczna 150kcal/100ml, bezresztkowa , bogatobiałkowa, zawierająca białko kazeinowe i serwatkowe tłuszcze LCT i omega-3 kway tłuszczowe,o osmolarności 300 mOsmol/l, w opakowaniu Easybag o pojemności 500ml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brakiem dostępności na polskim rynku produktu spełnijącego warunki SIWZ w opakowaniu 150 g czy Zamawiający dopuści produkt zagęszczacz do żywności i napojów, bezbarwny, pozbawiony smaku i zapachu, oporny na działanie amylazy ślinowej, bez laktozy i glutenu, beztłuszczowy, bogatoresztkowy, opak.126g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. Zamawiający dopuszcza diety i produkty odpowiadające opisom zawartym w pytania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931300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8T10:22:00Z</dcterms:modified>
  <cp:revision>7</cp:revision>
  <dc:subject/>
  <dc:title>L</dc:title>
</cp:coreProperties>
</file>