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60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dp. Ilość opakowań przeliczyć do dwóch miejsc po przecinku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?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3144611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2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6T10:54:00Z</dcterms:modified>
  <cp:revision>5</cp:revision>
  <dc:subject/>
  <dc:title>L</dc:title>
</cp:coreProperties>
</file>