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156/2018                 </w:t>
        <w:tab/>
        <w:t xml:space="preserve">                                                               Przysucha, dnia 26.06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4/ZP/2018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1, poz. 1-7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Czy Zamawiający wydzieli pozycje do osobnego pakietu? Podział pakietu zwiększy konkurencyjność postępowania, umożliwi również złożenie ofert większej liczbie wykonawców a Państwu pozyskanie rzeczywiście korzystnych ofert jakościowych i cenowych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6, poz. 3</w:t>
      </w:r>
    </w:p>
    <w:p>
      <w:pPr>
        <w:pStyle w:val="Normal"/>
        <w:jc w:val="both"/>
        <w:rPr/>
      </w:pPr>
      <w:r>
        <w:rPr/>
        <w:t>Czy Zamawiający dopuści podanie ceny za opakowanie strzykawki a’80 szt.  - z odpowiednim przeliczeniem ilości  w formularzu asortymentowo-cenowym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6, poz. 4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Czy Zamawiający wydzieli pozycje z pakietu? Podział pakietu zwiększy konkurencyjność postępowania, umożliwi również złożenie ofert większej liczbie wykonawców a Państwu pozyskanie rzeczywiście korzystnych ofert jakościowych i cenowych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9, poz. 1-3</w:t>
      </w:r>
    </w:p>
    <w:p>
      <w:pPr>
        <w:pStyle w:val="Normal"/>
        <w:jc w:val="both"/>
        <w:rPr/>
      </w:pPr>
      <w:r>
        <w:rPr/>
        <w:t>Czy Zamawiający dopuści kaniulę w rozmiarach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ozmiar ( GAU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ozmiar w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zepływ w ml/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 x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 x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 x 45</w:t>
            </w:r>
          </w:p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 x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 x 33</w:t>
            </w:r>
          </w:p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 x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 x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 x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 x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  <w:t>Pozostałe parametry zgodne z SIWZ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2034283055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4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18-06-27T06:26:00Z</dcterms:modified>
  <cp:revision>7</cp:revision>
  <dc:subject/>
  <dc:title>L</dc:title>
</cp:coreProperties>
</file>