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6/2019                 </w:t>
        <w:tab/>
        <w:t xml:space="preserve">                                                               Przysucha, dnia 29.01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1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b/>
        </w:rPr>
        <w:t xml:space="preserve">Dostawa wraz z montażem aparatu RTG  dla SPZZOZ w Przysusze </w:t>
      </w:r>
      <w:r>
        <w:rPr>
          <w:rFonts w:cs="Arial"/>
          <w:b/>
          <w:sz w:val="18"/>
          <w:szCs w:val="18"/>
        </w:rPr>
        <w:t>– 01ZP/2019</w:t>
      </w:r>
    </w:p>
    <w:p>
      <w:pPr>
        <w:pStyle w:val="Normal"/>
        <w:rPr/>
      </w:pPr>
      <w:r>
        <w:rPr/>
        <w:t>Pkt I/1 SIWZ</w:t>
      </w:r>
    </w:p>
    <w:p>
      <w:pPr>
        <w:pStyle w:val="Normal"/>
        <w:rPr/>
      </w:pPr>
      <w:r>
        <w:rPr/>
        <w:t>Czy Zamawiający dopuści aparat, który posiada częstotliwość pracy generatora 25 kHz? Obecnie wszystkie oferowane generatory RTG są wysokiej częstotliwości a oferowana wartość nieznacznie odbiega od wymaganej i jednocześnie nie wpływa na wartość diagnostyczną aparatu.</w:t>
      </w:r>
    </w:p>
    <w:p>
      <w:pPr>
        <w:pStyle w:val="Normal"/>
        <w:rPr/>
      </w:pPr>
      <w:r>
        <w:rPr>
          <w:b/>
        </w:rPr>
        <w:t>Odp</w:t>
      </w:r>
      <w:r>
        <w:rPr/>
        <w:t>.</w:t>
      </w:r>
      <w:r>
        <w:rPr>
          <w:b/>
        </w:rPr>
        <w:t xml:space="preserve"> Zgodnie ze zmodyfikowanym SIWZ.</w:t>
      </w:r>
    </w:p>
    <w:p>
      <w:pPr>
        <w:pStyle w:val="Normal"/>
        <w:rPr/>
      </w:pPr>
      <w:r>
        <w:rPr/>
        <w:t>Pkt. III/3,4,5 SIWZ</w:t>
      </w:r>
    </w:p>
    <w:p>
      <w:pPr>
        <w:pStyle w:val="Normal"/>
        <w:rPr/>
      </w:pPr>
      <w:r>
        <w:rPr/>
        <w:t>Czy Zamawiający dopuści aparat ,którego pojemność cieplna anody wynosi 300 KHU, szybkość chłodzenia anody wynosi 63 kHU/min oraz pojemność cieplna kołpaka wynosi 1250 kHU? Takie parametry pozwalają na udział większej ilości oferentów ,co nie ogranicza zasady uczciwej konkurencji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/>
      </w:pPr>
      <w:r>
        <w:rPr/>
        <w:t>Pkt. IV/2,3,4 SIWZ</w:t>
      </w:r>
    </w:p>
    <w:p>
      <w:pPr>
        <w:pStyle w:val="Normal"/>
        <w:rPr/>
      </w:pPr>
      <w:r>
        <w:rPr/>
        <w:t>Czy Zamawiający dopuści aparat , który posiada stół, którego wymiary blatu wynoszą 80 cm x 220 cm, a obciążenie stołu przy zachowaniu pełnej funkcjonalności wynosi 200 kg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kt. IV/ 12 SIWZ</w:t>
      </w:r>
    </w:p>
    <w:p>
      <w:pPr>
        <w:pStyle w:val="Normal"/>
        <w:rPr/>
      </w:pPr>
      <w:r>
        <w:rPr/>
        <w:t>Czy Zamawiający dopuści aparat, który posiada kratkę przeciwrozproszeniową  stałą, łatwo wyjmowalną bez użycia narzędzi? Takie rozwiązanie stosowane jest w aparatach w pełni cyfrowych a ruchoma kratka może wskazywać na system ucyfrowiony. Dodatkowo ruchoma kratka może zakłócać pracę detektora bezprzewodowego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kt. IV SIWZ</w:t>
      </w:r>
    </w:p>
    <w:p>
      <w:pPr>
        <w:pStyle w:val="Normal"/>
        <w:rPr/>
      </w:pPr>
      <w:r>
        <w:rPr/>
        <w:t>Czy Zamawiający potwierdza ,że będzie wymagał stołu z regulacją wysokości w zakresie min 50-90 cm? Takie rozwiązanie w oczywisty sposób wpłynie na komfort pracy personelu oraz ułatwi diagnostykę pacjentom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. VI SIWZ</w:t>
      </w:r>
    </w:p>
    <w:p>
      <w:pPr>
        <w:pStyle w:val="Normal"/>
        <w:rPr/>
      </w:pPr>
      <w:r>
        <w:rPr/>
        <w:t>Czy Zamawiający potwierdza ,że ze względu na charakterystykę pracy szpitalnej oraz wysokie prawdopodobieństwo zalania detektora cyfrowego płynami ustrojowymi będzie wymagał aby detektor był wodoodporny minimum w klasie IPX 6? Takie rozwiązanie zabezpieczy przed uszkodzeniem detektora a tym samym nie narazi Zamawiającego na kosztowną wymianę detektora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kt. VII/9 SIWZ</w:t>
      </w:r>
    </w:p>
    <w:p>
      <w:pPr>
        <w:pStyle w:val="Normal"/>
        <w:rPr/>
      </w:pPr>
      <w:r>
        <w:rPr/>
        <w:t>Z uwagi na fakt ,że zamawiający  kupuje aparat w pełni cyfrowy, rozumiemy że aparat powinien być wyposażony w jedną wspólną zintegrowaną konsolę operatora do sterowania aparatem RTG ,generatorem, detektorem i zarządzania obrazami? Dodatkowo parametry ekspozycji powinny być automatycznie nanoszone na wykonane zdjęcie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kt. VII SIWZ</w:t>
      </w:r>
    </w:p>
    <w:p>
      <w:pPr>
        <w:pStyle w:val="Normal"/>
        <w:rPr/>
      </w:pPr>
      <w:r>
        <w:rPr/>
        <w:t>Rozumiemy ,że Zamawiający wymaga pełnego oprogramowania stacji technika w języku polskim, co jest obecnie standardem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kt. X/ 1 SIWZ</w:t>
      </w:r>
    </w:p>
    <w:p>
      <w:pPr>
        <w:pStyle w:val="Normal"/>
        <w:rPr/>
      </w:pPr>
      <w:r>
        <w:rPr/>
        <w:t xml:space="preserve">Czy Zamawiający dopuści aparat RTG ,którego główne elementy jak generator, stół rtg, statyw do zdjęć płuc, kolumna lampy rtg wyprodukowane są przez tego samego wytwórcę? Większość firm korzysta z lamp RTG  produkowanych przez inne firmy specjalizujące się w ich produkcji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Narkisim"/>
                <w:sz w:val="24"/>
              </w:rPr>
            </w:pPr>
            <w:r>
              <w:rPr>
                <w:rFonts w:cs="Narkisim" w:ascii="Palatino Linotype" w:hAnsi="Palatino Linotype"/>
                <w:sz w:val="24"/>
              </w:rPr>
            </w:r>
          </w:p>
        </w:tc>
      </w:tr>
    </w:tbl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 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88717203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9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01-29T07:40:00Z</dcterms:modified>
  <cp:revision>6</cp:revision>
  <dc:subject/>
  <dc:title>L</dc:title>
</cp:coreProperties>
</file>