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58/2018                 </w:t>
        <w:tab/>
        <w:t xml:space="preserve">                                                               Przysucha, dnia 27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br/>
      </w:r>
      <w:r>
        <w:rPr>
          <w:b/>
          <w:spacing w:val="4"/>
        </w:rPr>
        <w:t>Zadanie 1 poz.8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>Czy Zamawiający dopuści złożenie oferty na igły do nakłuć lędźwiowych  w  rozmiarach G 18 x31/2 1,30x88  G19x31/2 1,10x88 i G19x 11/2 1,10x40. Pozostałe parametry 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/>
      </w:pPr>
      <w:r>
        <w:rPr>
          <w:b/>
          <w:spacing w:val="4"/>
        </w:rPr>
        <w:t>Zadanie 1 poz. 6,7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dopuści zamiast igieł o długim ścięciu-  igły o krótkim ścięciu ostrza, które są standardowe? 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1 poz. 10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odstąpi od wymogu aby  rurki guela  bez możliwości zamocowania taśmą dodatkowych uchwytów, gdyż z naszej wiedzy wynika ze takie mocowanie maja tylko rurki tracheotomijne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2 poz. 1-4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dopuści cewnik do odsysania górnych dróg oddechowych j.u. jałowy, bez kontroli siły ssania, wykonany z PCV  z otworem centralnym i dwoma otworami bocznymi naprzemianległymi pozostałe parametry zgodnie z SIWZ 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2 poz. 1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dopuści cewnik do odsysania w Roz. 8-10 o standardowej dł 40 cm i w roz.12-14 o dł 50-60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2 poz. 5,7,8,9,12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dopuści cewnik Foleya z balonem 10 ml pozostałe parametry zgodnie z SIWZ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Pakiet 2 poz. 6 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>Czy Zamawiający dopuści cewnik Foleya z balonem 3ml ml pozostałe parametry zgodnie z SIWZ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2 poz. 11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>Czy Zamawiający dopuści zestaw do cewnikowania z włókniną w którego skład wchodzą: 1 peseta plastikowa 127 mm, 2 tupfert włókninowe, średnica 50 mm, 4 kompresy włókninowe, 4- warstwowe, 7,5x7,5 cm, 1 para długich rękawic nitrylowych , 1 taca 2-komorowa, jedna serweta foliowana (papier+PE) 60x75 cm, 1 serweta foliowana (owinięcie tacy) 50x50cm,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3 poz. 14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>Czy Zamawiający dopuści testy wskaźnikowe do sterylizacji parą wodna pakowane po 500 szt z odpowiednim przeliczenie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/>
      </w:pPr>
      <w:r>
        <w:rPr>
          <w:b/>
          <w:spacing w:val="4"/>
        </w:rPr>
        <w:t>Pakiet 4 poz.1-7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dopuści rękawice pakowane w opakowania 100 szt? Z odpowiednim przeliczeniem ilości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/>
      </w:pPr>
      <w:r>
        <w:rPr>
          <w:b/>
          <w:spacing w:val="4"/>
        </w:rPr>
        <w:t>Pakiet 4 poz. 4-5</w:t>
      </w:r>
    </w:p>
    <w:p>
      <w:pPr>
        <w:pStyle w:val="Normal"/>
        <w:ind w:right="-108" w:hanging="0"/>
        <w:jc w:val="both"/>
        <w:rPr/>
      </w:pPr>
      <w:r>
        <w:rPr>
          <w:spacing w:val="4"/>
        </w:rPr>
        <w:t>Czy Zamawiający dopuści rękawiczki nitrylowe Roz, L,M pakowane po 200 szt. z odpowiednim przeliczeniem ilości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Pakiet 6 poz. 2 </w:t>
      </w:r>
    </w:p>
    <w:p>
      <w:pPr>
        <w:pStyle w:val="Normal"/>
        <w:ind w:right="-108" w:hanging="0"/>
        <w:jc w:val="both"/>
        <w:rPr/>
      </w:pPr>
      <w:r>
        <w:rPr>
          <w:spacing w:val="4"/>
        </w:rPr>
        <w:t>Czy Zamawiający w opisie ilości miał na myśli 100 szt. strzykawki czy 100 opakowań po 100 szt. strzykawki?</w:t>
      </w:r>
      <w:r>
        <w:rPr>
          <w:b/>
          <w:spacing w:val="4"/>
        </w:rPr>
        <w:t xml:space="preserve">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100szt. w opakowani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akiet 3 poz 2</w:t>
      </w:r>
    </w:p>
    <w:p>
      <w:pPr>
        <w:pStyle w:val="Normal"/>
        <w:rPr/>
      </w:pPr>
      <w:r>
        <w:rPr/>
        <w:t>Czy Zamawiający dopuści elektrodę  z żelem stałym o średnicy 48 m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Pakiet 3 poz.3</w:t>
      </w:r>
    </w:p>
    <w:p>
      <w:pPr>
        <w:pStyle w:val="Normal"/>
        <w:rPr/>
      </w:pPr>
      <w:r>
        <w:rPr/>
        <w:t>Czy Zamawiający dopuści elektrodę z żelem stałym o wym. 42 x 56 mm, z nacięciem do mocowania kabla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3 poz. 4 </w:t>
      </w:r>
    </w:p>
    <w:p>
      <w:pPr>
        <w:pStyle w:val="Normal"/>
        <w:rPr/>
      </w:pPr>
      <w:r>
        <w:rPr/>
        <w:t xml:space="preserve">Czy Zamawiający dopuści elektrodę  z żelem stałym o wym. 42 x 56 mm, z nacięciem do mocowania kabla lub równoważna bez nacięcia o średnicy 54mm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3</w:t>
      </w:r>
    </w:p>
    <w:p>
      <w:pPr>
        <w:pStyle w:val="Normal"/>
        <w:rPr/>
      </w:pPr>
      <w:r>
        <w:rPr/>
        <w:t>Prosimy Zamawiającego o podanie ilości do pozycji 6 (w kolejności) gdyż Zamawiający jej  nie określił? Czy Zamawiający w tej pozycji dopuści elektrodę z żelem stałym o wym. 42 x 56 mm, z nacięciem do mocowania kabla lub równoważna bez nacięcia o średnicy 54m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200 opakowań po50 szt w opakowaniu</w:t>
      </w:r>
      <w:r>
        <w:rPr>
          <w:b/>
        </w:rPr>
        <w:t xml:space="preserve">, </w:t>
      </w:r>
      <w:r>
        <w:rPr/>
        <w:t>pozostałe zgodnie z SIWZ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Pakiet 3 poz. 23</w:t>
      </w:r>
    </w:p>
    <w:p>
      <w:pPr>
        <w:pStyle w:val="Normal"/>
        <w:rPr/>
      </w:pPr>
      <w:r>
        <w:rPr/>
        <w:t xml:space="preserve">Prosimy o wyjaśnienie czy nie zaszła pomyłka i Zamawiającemu nie chodziły o wzierniki do jamy usznej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amawiającemu chodziło o wzierniki do jamy ustnej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akiet 3 poz. 2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zy Zamawiający dopuści zestaw do laryngologiczny do badania ucha, nosa i jamy ustnej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lang w:eastAsia="en-US"/>
        </w:rPr>
        <w:t xml:space="preserve"> </w:t>
      </w: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8 poz. 2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Czy Zamawiający dopuści pojemnik na mocz jałowy 100 ml?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</w:t>
      </w:r>
      <w:r>
        <w:rPr>
          <w:sz w:val="20"/>
          <w:szCs w:val="20"/>
        </w:rPr>
        <w:t xml:space="preserve"> Tak. </w:t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Pakiet 8 poz. 17                                     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>Czy Zamawiający dopuści  worek o poj. 1,5 l, skalowany, w kolorze mlecznym. Szeroki wygodny otwór wlotowy zapobiegający rozlaniu tresci. Twardy plastik obręczy umożliwia łatwy chwyt i obsługę, co zmniejsza ryzyko zanieczyszczenia. Worek posiada funkcje Twist$lock na obręczy, która zabezpiecza zawartości torby. 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8 poz. 43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może podać rozmiar papieru jakiego wymaga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</w:t>
      </w:r>
      <w:r>
        <w:rPr/>
        <w:t xml:space="preserve"> 55mmx20m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 3 poz. 31</w:t>
      </w:r>
    </w:p>
    <w:p>
      <w:pPr>
        <w:pStyle w:val="Normal"/>
        <w:ind w:right="-108" w:hanging="0"/>
        <w:jc w:val="both"/>
        <w:rPr/>
      </w:pPr>
      <w:r>
        <w:rPr/>
        <w:t>czy Zamawiający przez "duży lejek dopasowany do zgłębnika"  rozumie konektor (ustnik), którego rozmiar dopasowany jest do rozmiaru zgłębnika? Czy średnica 0,5 cm ma być zewnętrzną, czy wewnętrzną średnicą zgłębnika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6 poz. 3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dopuści strzykawkę 20 ml Luer w opakowaniu 70 szt z odpowiednim przeliczenie ilości do pełnych opakowań 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  <w:r>
        <w:rPr>
          <w:b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8 poz. 45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wydzieli pozycje do oddzielnego pakietu co pozwoli naszej firmie złożyć korzystną ofertę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9 poz. 1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dopuści kaniulę wykonaną z FEP, jałowa z portem bocznym, z 2 paskami kontrastującymi w RTG, z zaworem portu górnego, ze skrzydełkami, sterylizowane EO. Rozmiar 22G 0,9x25mm przepływ 36ml/min, 26G 0,62x19mm przepływ 17ml/min? 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bookmarkStart w:id="0" w:name="_Hlk517781884"/>
      <w:bookmarkEnd w:id="0"/>
      <w:r>
        <w:rPr>
          <w:b/>
          <w:spacing w:val="4"/>
        </w:rPr>
        <w:t>Pakiet 9 poz. 2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dopuści kaniulę wykonaną z FEP, jałowa z portem bocznym, z 2 paskami kontrastującymi w RTG, z zaworem portu górnego, ze skrzydełkami, sterylizowane EO. Rozmiar 20G 1,1x32mm przepływ 56ml/min?  </w:t>
      </w:r>
    </w:p>
    <w:p>
      <w:pPr>
        <w:pStyle w:val="Normal"/>
        <w:ind w:right="270" w:hanging="0"/>
        <w:rPr>
          <w:b/>
          <w:b/>
          <w:lang w:eastAsia="zh-CN"/>
        </w:rPr>
      </w:pPr>
      <w:bookmarkStart w:id="1" w:name="_Hlk517781884"/>
      <w:bookmarkEnd w:id="1"/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>
          <w:b/>
          <w:b/>
          <w:spacing w:val="4"/>
        </w:rPr>
      </w:pPr>
      <w:r>
        <w:rPr>
          <w:b/>
          <w:spacing w:val="4"/>
        </w:rPr>
        <w:t>Pakiet 9 poz. 3</w:t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 xml:space="preserve">Czy Zamawiający dopuści kaniulę wykonaną z FEP, jałowa z portem bocznym, z 2 paskami kontrastującymi w RTG, z zaworem portu górnego, ze skrzydełkami, sterylizowane EO. Rozmiar 16G 1,7x45mm przepływ 200ml/min, 17G 1,5x45mm przepływ 142ml/min, 18G 1,3x45mm przepływ 90min/ml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-108" w:hanging="0"/>
        <w:jc w:val="both"/>
        <w:rPr>
          <w:b/>
          <w:b/>
          <w:spacing w:val="4"/>
          <w:lang w:eastAsia="zh-CN"/>
        </w:rPr>
      </w:pPr>
      <w:r>
        <w:rPr>
          <w:b/>
          <w:spacing w:val="4"/>
          <w:lang w:eastAsia="zh-CN"/>
        </w:rPr>
      </w:r>
    </w:p>
    <w:p>
      <w:pPr>
        <w:pStyle w:val="Normal"/>
        <w:ind w:right="-108" w:hanging="0"/>
        <w:jc w:val="both"/>
        <w:rPr/>
      </w:pPr>
      <w:r>
        <w:rPr>
          <w:b/>
          <w:spacing w:val="4"/>
        </w:rPr>
        <w:t>Pakiet 10 poz. 1,2</w:t>
      </w:r>
    </w:p>
    <w:p>
      <w:pPr>
        <w:pStyle w:val="Normal"/>
        <w:jc w:val="both"/>
        <w:rPr>
          <w:sz w:val="22"/>
          <w:szCs w:val="22"/>
        </w:rPr>
      </w:pPr>
      <w:r>
        <w:rPr/>
        <w:t>Czy Zamawiający wymaga w przedmiocie zamówienia (zadanie nr 10, pozycje: 1, 2): przedłożenie kart produktowych / kart technicznych, wystawionych przez producenta, które będą jawne dla Zamawiającego oraz innych ewentualnych wykonawców i staną się potwierdzeniem wymogów zawartych w SIWZ? Należy nadmienić, że karta produktowa / techniczna stwierdza obecność wszystkich elementów składowych produktu, jak również posiada zapis mówiący o poziomie chłonności produktu, zbadany według standardów normy ISO 11948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0 poz. 1,2</w:t>
      </w:r>
    </w:p>
    <w:p>
      <w:pPr>
        <w:pStyle w:val="Normal"/>
        <w:jc w:val="both"/>
        <w:rPr/>
      </w:pPr>
      <w:r>
        <w:rPr/>
        <w:t>Czy Zamawiający wymaga w przedmiocie zamówienia (zadanie nr 10, pozycje: 1, 2): pieluchomajtek o podwyższonym standardzie, posiadających co najmniej jeden ściągacz taliowy, barierki wewnętrzne skierowane do wewnątrz lub na zewnątrz oraz przylepce wielokrotnego użytku? Opisywane produkty idealnie sprawdzają się w warunkach szpitalnych, gdyż ich budowa jest w stanie dopasować się do każdego pacjenta, a co za tym idzie bardzo dobrze chronią przed wyciekami kału i moczu. Mamy świadomość oraz informację, że w ostatnim czasie na rynku pojawiły się produkty chłonne, które są rekomendowane dla osób z ciężkim NTM, a w praktyce są to tylko odpowiedniki imitujące produkty o najwyższych standardach (obniżony poziom chłonności, brak ściągacza taliowego, brak wyraźnego wskaźnika chłonności). Posiadamy również informację z Instytucji, które zgodziły się na dostawę tego rodzaju produktów, że produkty te w żaden sposób nie sprawdzają się w warunkach szpitalnych. Brak odpowiedniego poziomu chłonności oraz podstawowych systemów zabezpieczeń uniemożliwia skuteczne zabezpieczenie chorego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10 poz. 1,2 </w:t>
      </w:r>
    </w:p>
    <w:p>
      <w:pPr>
        <w:pStyle w:val="Normal"/>
        <w:jc w:val="both"/>
        <w:rPr/>
      </w:pPr>
      <w:r>
        <w:rPr/>
        <w:t>Czy Zamawiający dopuści w przedmiocie zamówienia (zadanie nr 10, pozycje: 1, 2): pieluchomajtki dla dorosłych posiadające wskaźnik chłonności w postaci numeru seryjnego / daty produkcji / numeru partii, który zanika wraz z napełnianiem pieluchomajtki moczem, co utrudnia identyfikację produktu i uniemożliwia złożenie reklamacji? Mamy świadomość oraz informację, że w ostatnim czasie na rynku pojawiły się produkty chłonne, które są rekomendowane dla osób z ciężkim NTM, a w praktyce są to tylko odpowiedniki imitujące produkty o najwyższych standardach (obniżony poziom chłonności, brak ściągacza taliowego, brak wyraźnego wskaźnika chłonności). Posiadamy również informację z Instytucji, które zgodziły się na dostawę tego rodzaju produktów, że produkty te w żaden sposób nie sprawdzają się w warunkach szpitalnych. Brak odpowiedniego poziomu chłonności oraz podstawowych systemów zabezpieczeń uniemożliwia skuteczne zabezpieczenie chorego. Nie dopuszczenie powyższego rozwiązania jest zgodne z prawem PZP. Co najmniej czterech producentów na rynku polskim oferuje pieluchomajtki posiadające pełnowartościowy wskaźnik chłonności (w postaci co najmniej jednego paska, zmieniającego barwę pod wpływem moczu), a nie jego imitację (rozmywający się napis w postaci daty i serii produkcji). Jednocześnie gwarantuje to Państwu dostarczenie przez ewentualnego wykonawcę produktów o wysokiej jakości i zapewnienie choremu odpowiedniego standardu opieki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10 poz. 1,2</w:t>
      </w:r>
    </w:p>
    <w:p>
      <w:pPr>
        <w:pStyle w:val="Normal"/>
        <w:jc w:val="both"/>
        <w:rPr/>
      </w:pPr>
      <w:r>
        <w:rPr/>
        <w:t>Czy Zamawiający wymaga w przedmiocie zamówienia (zadanie nr 10, pozycje: 1, 2): pieluchomajtek dla dorosłych posiadających wskaźnik chłonności w postaci minimum jednego żółtego paska, usytułowanego w centralnej części wkładu chłonnego, który pod wpływem napełnienia produktu moczem zmienia kolor? Ustalenie powyższego wymogu jest zgodne z prawem PZP. Co najmniej czterech producentów na rynku polskim oferuje pieluchomajtki posiadające pełnowartościowy wskaźnik chłonności (w postaci co najmniej jednego paska, zmieniającego barwę pod wpływem moczu), a nie jego imitację (rozmywający się napis w postaci daty i serii produkcji). Jednocześnie gwarantuje to Państwu dostarczenie przez ewentualnego wykonawcę produktów o wysokiej jakości i zapewnienie choremu odpowiedniego standardu opieki.</w:t>
      </w:r>
    </w:p>
    <w:p>
      <w:pPr>
        <w:pStyle w:val="Normal"/>
        <w:ind w:right="270" w:hanging="0"/>
        <w:rPr/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10 poz. 1</w:t>
      </w:r>
    </w:p>
    <w:p>
      <w:pPr>
        <w:pStyle w:val="Normal"/>
        <w:jc w:val="both"/>
        <w:rPr/>
      </w:pPr>
      <w:r>
        <w:rPr/>
        <w:t>Czy Zamawiający dopuści w przedmiocie zamówienia (zadanie nr 10, pozycja: 1): pieluchomajtki o rekomendowanym obwodzie w pasie/biodrach 92-144c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10 poz. 1,2</w:t>
      </w:r>
    </w:p>
    <w:p>
      <w:pPr>
        <w:pStyle w:val="Normal"/>
        <w:jc w:val="both"/>
        <w:rPr/>
      </w:pPr>
      <w:r>
        <w:rPr/>
        <w:t xml:space="preserve">Czy Zamawiający wymaga w przedmiocie zamówienia (zadanie nr 10, pozycje: 1, 2,): pieluchomajtek tzw. „oddychających” na całej powierzchni produktu, tj. od wewnątrz oraz na zewnątrz wkładu chłonnego oraz w partiach bocznych? Zastosowanie produktów oddychających na całej powierzchni, pozwala na utrzymanie odpowiedniej temperatury i wilgotności po założeniu pieluchomajtki, przy zachowaniu maksymalnej ochrony przed niepożądanymi wyciekami. Wpływa to pozytywnie na zdrowie i komfort psychiczny pacjenta, jak również na czas pracy personelu poświęcony </w:t>
      </w:r>
    </w:p>
    <w:p>
      <w:pPr>
        <w:pStyle w:val="Normal"/>
        <w:rPr/>
      </w:pPr>
      <w:r>
        <w:rPr/>
        <w:t>pielęgnacji ciała chorego, gdyż nie powstają podrażnienia skóry, pękanie, jak również odleżyny</w:t>
      </w:r>
    </w:p>
    <w:p>
      <w:pPr>
        <w:pStyle w:val="Normal"/>
        <w:ind w:right="270" w:hanging="0"/>
        <w:rPr>
          <w:lang w:eastAsia="zh-CN"/>
        </w:rPr>
      </w:pPr>
      <w:r>
        <w:rPr>
          <w:b/>
        </w:rPr>
        <w:t xml:space="preserve">Odp. </w:t>
      </w:r>
      <w:r>
        <w:rPr/>
        <w:t>Zamawiający dopuszcza pieluchomajtki tzw. „oddychające”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05863987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5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7T10:06:00Z</dcterms:modified>
  <cp:revision>5</cp:revision>
  <dc:subject/>
  <dc:title>L</dc:title>
</cp:coreProperties>
</file>