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Samodzielny Publiczny Zespół Zakładów Opieki Zdrowotnej                         w Przysusz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LEJA  JANA PAWŁA II 9A, 26-400 Przysucha;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tel.  (0 48) 38 33 505, fax. (048) 38 33 504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b w:val="false"/>
          <w:sz w:val="22"/>
        </w:rPr>
        <w:t xml:space="preserve">Przysucha, dnia 03.11.2009 </w:t>
      </w:r>
    </w:p>
    <w:p>
      <w:pPr>
        <w:pStyle w:val="Normal"/>
        <w:spacing w:lineRule="atLeast" w:line="120"/>
        <w:jc w:val="both"/>
        <w:rPr/>
      </w:pPr>
      <w:r>
        <w:rPr>
          <w:sz w:val="22"/>
        </w:rPr>
        <w:t>SPZZOZ/671/ 2009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wszystkich uczestników postępowani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na realizację zadania </w:t>
      </w:r>
    </w:p>
    <w:p>
      <w:pPr>
        <w:pStyle w:val="Normal"/>
        <w:ind w:left="2832" w:hanging="0"/>
        <w:jc w:val="center"/>
        <w:rPr>
          <w:b/>
          <w:b/>
          <w:sz w:val="24"/>
        </w:rPr>
      </w:pPr>
      <w:r>
        <w:rPr>
          <w:b/>
          <w:sz w:val="24"/>
        </w:rPr>
        <w:t>Dostawa produktów leczniczych i materiałów opatrunkowych</w:t>
      </w:r>
    </w:p>
    <w:p>
      <w:pPr>
        <w:pStyle w:val="Normal"/>
        <w:jc w:val="right"/>
        <w:rPr/>
      </w:pPr>
      <w:r>
        <w:rPr>
          <w:b/>
          <w:sz w:val="24"/>
        </w:rPr>
        <w:t xml:space="preserve">do Działu Farmacji w  SP ZZOZ w Przysusze </w:t>
      </w:r>
    </w:p>
    <w:p>
      <w:pPr>
        <w:pStyle w:val="Normal"/>
        <w:jc w:val="right"/>
        <w:rPr/>
      </w:pPr>
      <w:r>
        <w:rPr>
          <w:b/>
          <w:sz w:val="24"/>
        </w:rPr>
        <w:t>Nr sprawy 19/ZP/20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yczy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udzielenia odpowiedzi na zapytania  Wykonawcy dotyczące specyfikacji istotnych warunków zamówienia na realizację zadania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tawa produktów leczniczych i materiałów opatrunk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ziału Farmacji w  SP ZZOZ w Przysusz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4"/>
        </w:rPr>
        <w:t>W dniu 02.11.2009 r. wpłynęło do Zamawiającego zapytanie dotyczące Specyfikacji Istotnych Warunków Zamówienia na realizację ww. zadania, następującej tre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akiet nr 10 – materiały opatrunkowe podstawowe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b/>
          <w:sz w:val="24"/>
          <w:szCs w:val="24"/>
        </w:rPr>
        <w:t xml:space="preserve">Pozycja 3. </w:t>
      </w:r>
      <w:r>
        <w:rPr>
          <w:sz w:val="24"/>
          <w:szCs w:val="24"/>
        </w:rPr>
        <w:t xml:space="preserve"> – czy Zamawiający miał na myśli kompresy niejałowe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lub</w:t>
      </w:r>
    </w:p>
    <w:p>
      <w:pPr>
        <w:pStyle w:val="Normal"/>
        <w:spacing w:lineRule="atLeast" w:line="120"/>
        <w:rPr/>
      </w:pPr>
      <w:r>
        <w:rPr>
          <w:b/>
          <w:sz w:val="24"/>
          <w:szCs w:val="24"/>
        </w:rPr>
        <w:t>Pozycja 3</w:t>
      </w:r>
      <w:r>
        <w:rPr>
          <w:sz w:val="24"/>
          <w:szCs w:val="24"/>
        </w:rPr>
        <w:t xml:space="preserve"> – czy Zamawiający dopuści możliwość zaoferowania kompresów jałowych pakowanych  a ‘ 40 szt. Z odpowiednim przeliczeniem zamawianych ilości.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Tak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  <w:szCs w:val="24"/>
        </w:rPr>
        <w:t>Pozycja 16, 18</w:t>
      </w:r>
      <w:r>
        <w:rPr>
          <w:sz w:val="24"/>
          <w:szCs w:val="24"/>
        </w:rPr>
        <w:t xml:space="preserve"> – czy Zamawiający dopuści możliwość zaoferowania podkładów pod gips z waty syntetycznej.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Tak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  <w:szCs w:val="24"/>
        </w:rPr>
        <w:t>Pozycja 19</w:t>
      </w:r>
      <w:r>
        <w:rPr>
          <w:sz w:val="24"/>
          <w:szCs w:val="24"/>
        </w:rPr>
        <w:t xml:space="preserve"> – czy Zamawiający dopuści możliwość zaoferowania opatrunku do mocowania wkłuć obwodowych o wymiarach 8 cm x 6cm.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Tak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  <w:szCs w:val="24"/>
        </w:rPr>
        <w:t>Pozycja 20-24, 34</w:t>
      </w:r>
      <w:r>
        <w:rPr>
          <w:sz w:val="24"/>
          <w:szCs w:val="24"/>
        </w:rPr>
        <w:t xml:space="preserve"> – czy Zamawiający dopuści możliwość zaoferowania przylepców o długości 9,10 m z odpowiednim przeliczeniem zamawianych ilości.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Tak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b/>
          <w:sz w:val="24"/>
          <w:szCs w:val="24"/>
        </w:rPr>
        <w:t>Pozycja 25,26</w:t>
      </w:r>
      <w:r>
        <w:rPr>
          <w:sz w:val="24"/>
          <w:szCs w:val="24"/>
        </w:rPr>
        <w:t xml:space="preserve"> – czy Zamawiający dopuści możliwość zaoferowania przylepców z opatrunkiem na włóknie o długości 5 m z odpowiednim przeliczeniem zamawianych ilości.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Tak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  <w:szCs w:val="24"/>
        </w:rPr>
        <w:t>Pozycja 31-33</w:t>
      </w:r>
      <w:r>
        <w:rPr>
          <w:sz w:val="24"/>
          <w:szCs w:val="24"/>
        </w:rPr>
        <w:t xml:space="preserve"> – czy Zamawiający dopuści możliwość zaoferowania elastycznej siatki opatrunkowej o długości 11,6m z odpowiednim przeliczeniem zamawianych ilości.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Tak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  <w:szCs w:val="24"/>
        </w:rPr>
        <w:t>Pozycja 38,39,43</w:t>
      </w:r>
      <w:r>
        <w:rPr>
          <w:sz w:val="24"/>
          <w:szCs w:val="24"/>
        </w:rPr>
        <w:t xml:space="preserve"> – czy Zamawiający dopuści możliwość wyłączenia tych pozycji do odrębnego pakietu i utworzenia z nich odrębnego przedmiotu zamówienia, pozwoli to na złożenie konkurencyjnej oferty innym oferentom.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Tak. Zamawiający dopuszcza wyłączenie tych pozycji z oferty Wykonawcy ( ust. II – opis przedmiotu zamówienia  w SIWZ  - pkt. 10 dotyczy tylko leków)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  <w:szCs w:val="24"/>
        </w:rPr>
        <w:t>Pozycja 3,4,6,7,36,37</w:t>
      </w:r>
      <w:r>
        <w:rPr>
          <w:sz w:val="24"/>
          <w:szCs w:val="24"/>
        </w:rPr>
        <w:t xml:space="preserve"> – czy Zamawiający wymaga, aby zaoferowane kompresy gazowe sterylizowane były najbezpieczniejszą metodą dla pacjenta tj. parą wodną.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: Tak 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nr 11 – materiały opatrunkowe specjalistyczne</w:t>
      </w:r>
    </w:p>
    <w:p>
      <w:pPr>
        <w:pStyle w:val="Normal"/>
        <w:spacing w:lineRule="atLeast" w: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20"/>
        <w:rPr/>
      </w:pPr>
      <w:r>
        <w:rPr>
          <w:b/>
          <w:sz w:val="24"/>
          <w:szCs w:val="24"/>
        </w:rPr>
        <w:t>Pozycja 1, 5</w:t>
      </w:r>
      <w:r>
        <w:rPr>
          <w:sz w:val="24"/>
          <w:szCs w:val="24"/>
        </w:rPr>
        <w:t xml:space="preserve"> – czy Zamawiający dopuści możliwość wyłączenia tych pozycji do odrębnego pakietu i utworzenia z nich odrębnego przedmiotu zamówienia, pozwoli to na złożenie konkurencyjnej oferty innym oferentom.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Tak. Zamawiający dopuszcza wyłączenie tych pozycji z oferty Wykonawcy ( ust. II – opis przedmiotu zamówienia  w SIWZ  - pkt. 10 dotyczy tylko leków)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yrektor SPZZOZ w Przysusze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>Robert Mazur</w:t>
      </w:r>
    </w:p>
    <w:p>
      <w:pPr>
        <w:pStyle w:val="Normal"/>
        <w:spacing w:lineRule="atLeast" w:line="1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28"/>
        </w:rPr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8765</wp:posOffset>
              </wp:positionH>
              <wp:positionV relativeFrom="paragraph">
                <wp:posOffset>635</wp:posOffset>
              </wp:positionV>
              <wp:extent cx="24066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2.9pt;mso-wrap-distance-left:0pt;mso-wrap-distance-right:0pt;mso-wrap-distance-top:0pt;mso-wrap-distance-bottom:0pt;margin-top:0.05pt;mso-position-vertical-relative:text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3:00Z</dcterms:created>
  <dc:creator>Starostwo3</dc:creator>
  <dc:description/>
  <cp:keywords/>
  <dc:language>en-US</dc:language>
  <cp:lastModifiedBy>MAR Program</cp:lastModifiedBy>
  <cp:lastPrinted>2009-11-03T09:30:00Z</cp:lastPrinted>
  <dcterms:modified xsi:type="dcterms:W3CDTF">2009-11-03T08:34:00Z</dcterms:modified>
  <cp:revision>7</cp:revision>
  <dc:subject/>
  <dc:title> POWIAT PRZYSUSKI</dc:title>
</cp:coreProperties>
</file>