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modzielny Publiczny Zespół Zakładów Opieki Zdrowotnej                         w Przysusz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LEJA  JANA PAWŁA II 9A, 26-400 Przysucha;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tel.  (0 48) 38 33 505, fax. (048) 38 33 504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ysucha, dnia 20.08.2009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SPZZOZ/549 / 2009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ystkich uczestników postępowan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na realizację zadania 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  <w:t>Zakup mammografu dla SPZZOZ w Przysusz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r sprawy 16/ZP/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yczy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udzielenia odpowiedzi na zapytania  Wykonawcy dotyczące specyfikacji istotnych warunków zamówienia na realizację zadania: 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akup mammografu dla SPZZOZ w Przysus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</w:rPr>
        <w:t>W dniu 19.08.2009 r. wpłynęło do Zamawiającego zapytanie dotyczące Specyfikacji Istotnych Warunków Zamówienia na realizację zadania,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YTANIE 1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zy zamawiający dopuści do przetargu aparat mammograficzny z generatorem RTG o mocy 3,5 kW?</w:t>
      </w:r>
    </w:p>
    <w:p>
      <w:pPr>
        <w:pStyle w:val="Normal"/>
        <w:tabs>
          <w:tab w:val="clear" w:pos="708"/>
          <w:tab w:val="right" w:pos="9792" w:leader="underscor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Wartość ta jest wystarczająca do wykonania wszystkich badań radiologicznych.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  <w:t>Udzielona odpowiedź na PYTANIE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.  Zgodnie z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YTANIE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zy zamawiający dopuści do przetargu aparat mammograficzny z ruchem ramienia bez zachowania izocentryczności obrotu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chowanie izocentryczności obrotu ramienia nie jest wymagana żadnymi przepisami prawnymi sanepidu oraz NF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Udzielona odpowiedź na PYTANIE 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Nie. Zgodnie z SIWZ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YTANIE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ind w:left="720" w:hanging="0"/>
        <w:rPr>
          <w:sz w:val="24"/>
        </w:rPr>
      </w:pPr>
      <w:r>
        <w:rPr>
          <w:sz w:val="24"/>
        </w:rPr>
        <w:t>Czy Zamawiający wyrazi zgodę na uwzględnienie dni roboczych w czasie na usunięcie awarii?</w:t>
      </w:r>
    </w:p>
    <w:p>
      <w:pPr>
        <w:pStyle w:val="Heading5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dzielona odpowiedź na PYTANIE 3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Nie. Zgodnie z SIWZ.</w:t>
      </w:r>
    </w:p>
    <w:p>
      <w:pPr>
        <w:pStyle w:val="Normal"/>
        <w:spacing w:lineRule="atLeast" w:line="120"/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YTANIE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ramach równego traktowania stron prosimy o dopisanie w §9 wzoru umowy następującego punktu:</w:t>
      </w:r>
    </w:p>
    <w:p>
      <w:pPr>
        <w:pStyle w:val="Normal"/>
        <w:spacing w:lineRule="atLeast" w:line="12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mawiający zapłaci Wykonawcy karę umowną za odstąpienie od umowy przez Zamawiającego lub Wykonawcę z przyczyn za które ponosi odpowiedzialność Zamawiający 10% wartości przedmiotu umowy określonego w § 2 pkt 1.</w:t>
      </w:r>
    </w:p>
    <w:p>
      <w:pPr>
        <w:pStyle w:val="Heading5"/>
        <w:spacing w:lineRule="atLeast" w:line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/>
      </w:pPr>
      <w:r>
        <w:rPr/>
        <w:t>Udzielona odpowiedź na PYTANIE 4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Nie. Zgodnie z SIWZ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 SPZZOZ w Przysusze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>Robert Mazur</w:t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24066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2.9pt;mso-wrap-distance-left:0pt;mso-wrap-distance-right:0pt;mso-wrap-distance-top:0pt;mso-wrap-distance-bottom:0pt;margin-top:0.05pt;mso-position-vertical-relative:text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2:00Z</dcterms:created>
  <dc:creator>Starostwo3</dc:creator>
  <dc:description/>
  <cp:keywords/>
  <dc:language>en-US</dc:language>
  <cp:lastModifiedBy>MAR Program</cp:lastModifiedBy>
  <cp:lastPrinted>2009-08-20T12:47:00Z</cp:lastPrinted>
  <dcterms:modified xsi:type="dcterms:W3CDTF">2009-08-20T10:35:00Z</dcterms:modified>
  <cp:revision>3</cp:revision>
  <dc:subject/>
  <dc:title> POWIAT PRZYSUSKI</dc:title>
</cp:coreProperties>
</file>