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ysucha: Dostawa produktów leczniczych i materiałów opatrunkowych do Działu Farmacji w SP ZZOZ w Przysusz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80604 - 2009; data zamieszczenia: 30.10.2009</w:t>
      </w:r>
      <w:r>
        <w:rPr>
          <w:rFonts w:cs="Arial" w:ascii="Arial" w:hAnsi="Arial"/>
        </w:rPr>
        <w:br/>
        <w:t>OGŁOSZENIE O ZAMÓWIENIU – dostawy</w:t>
      </w:r>
    </w:p>
    <w:p>
      <w:pPr>
        <w:pStyle w:val="Khheade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R SPRAWY 19/ZP/2009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zoz-przysucha.internetdsl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produktów leczniczych i materiałów opatrunkowych do Działu Farmacji w SP ZZOZ w Przysus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Przedmiotem niniejszego postępowania jest zakup i dostawa do siedziby Zamawiającego produktów leczniczych i materiałów opatrunkowych dla Działu Farmacji w SPZZOZ w Przysusze wyszczególnionych według nazwy i ilości w załączniku nr 2 do SIWZ. 2.Zamawiający dopuszcza składanie ofert częściowych , ponieważ postępowanie niniejsze będzie realizowane z podziałem na następujące pakiety: - pakiet 1 - leki różne, - pakiet 2 - leki różne, - pakiet 3 - leki różne, - pakiet 4 - leki różne, - pakiet 5 - płyny infuzyjne - pakiet 6 - płyny infuzyjne - pakiet 7 - antybiotyki - pakiet 8 - żywienie pozajelitowe, dojelitowe, - pakiet 9 - leki różne - pakiet 10 - materiały opatrunkowe podstawowe, - pakiet 11 - materiały opatrunkowe specjalistyczne 3.Opis przedmiotu zamówienia wg CPV - zgodnie z art.30 ust.7 ustawy: 33600000 -6 - produkty farmaceutyczne 33141110 -4 - opatrunki 4.Przedmiot zamówienia opisano w sposób nie utrudniający uczciwej konkurencji, zgodnie z postanowieniami art.29 ust.2 ustawy Prawo Zamówień Publicznych. 5.Zamawiający nie dopuszcza złożenia oferty wariantowej. 6.Termin wykonania zamówienia: Zamówienie realizowane będzie w okresie jednego roku od daty zawarcia umowy. 7. Dostawę należy prowadzić sukcesywnie, zgodnie z zamówieniami częściowymi zgłaszanymi przez Zamawiającego telefonicznie lub faksem, w terminie jednego dnia roboczego od złożenia zamówienia. 8.W przypadku wycofania z rynku niektórych leków w trakcie trwania umowy, a istnieją zamienne pozycje leków (synonimowe), dostawca ma obowiązek dostarczyć zamienne pozycje (synonimowe) z gwarancją zachowania ceny, na co wyraża zgodę. Za leki synonimowe zamawiający uważa leki o tym samym składzie chemicznym, właściwościach, tej samej postaci i dawce. 9.Wszystkie oferowane przez oferenta produkty farmaceutyczne, muszą być dopuszczone do obrotu i stosowania na terenie RP, na podstawie Rejestru Wyrobów Medycznych - jeśli jest wymagany. 10. Zamawiający nie dopuszcza wyłączenia poszczególnych pozycji leków z wyszczególnionych pakietów pod rygorem odrzucenia oferty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3.60.00.00-6, 33.14.00.00-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Rozpoczęcie: 01.12.200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 postępowaniu mogą wziąć udział wykonawcy spełniający warunki określone w art.22 ust.1 ustawy i nie podlegający wykluczeniu na podstawie art. 24 ustawy (treść wymienionych artykułów uwzględniają załączniki nr 3 i 4 do niniejszej specyfikacji). 2. Podstawę oceny czy wykonawca spełnia warunki udziału w postępowaniu o udzielenie zamówienia stanowią oświadczenia i dokumenty wymienione w rozdz. IV niniejszej SIWZ, które wykonawca jest zobowiązany dołączyć do oferty. 3. Zakres dokumentów, jakich zamawiający żąda dla potwierdzenia spełniania przez wykonawców warunków udziału w postępowaniu, pozostaje w zgodności z rozporządzeniem Prezesa Rady Ministrów z dnia 19.05.2006r. w sprawie rodzajów dokumentów potwierdzających spełnianie warunków udziału w postępowaniu o udzielenie zamówienia publicznego, jakich może żądać zamawiający od wykonawcy (Dz. U. 2006, Nr 87, poz. 605)..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 Wypełniony (Formularz oferty) - według wzoru przedstawionego w załączniku nr 1 do SIWZ, 2. Oświadczenie o spełnianiu warunków udziału w postępowaniu - według załącznika nr 3 do SIWZ (treść oświadczenia zgodna z art.22 ust.1 ustawy), 3. Oświadczenie o nie podleganiu wykluczeniu z postępowania o udzielenie zamówienia - według załącznika nr 4 do SIWZ (treść oświadczenia zgodna z art.24 ustawy), 4. Aktualny odpis z właściwego rejestru albo aktualne zaświadczenie o wpisie do ewidencji działalności gospodarczej - wystawione nie wcześniej niż 6 miesięcy przed upływem terminu składania ofert, 5. Aktualna informacja z Krajowego Rejestru Karnego (albo równoważne zaświadczenie właściwego organu sądowego lub administracyjnego kraju pochodzenia osoby) w zakresie określonym w art.24 ust.1 pkt.4-8 ustawy Prawo zam. pub., wystawiona nie wcześniej niż 6 miesięcy przed upływem terminu składania ofert. 6. Aktualne zaświadczenie właściwego naczelnika urzędu skarbowego oraz właściwego oddziału Zakładu Ubezpieczeń Społecznych (lub Kasy Rolniczego Ubezpieczenia Społecznego) potwierdzające odpowiednio, że wykonawca nie zalega z opłacaniem podatków, opłat oraz składek na ubezpieczenie zdrowotne lub społeczne, albo zaświadczenie, że wykonawca uzyskał przewidziane prawem zwolnienie, odroczenie lub rozłożenie na raty zaległych płatności lub wstrzymanie w całości wykonania decyzji właściwego organu - wystawione nie wcześniej niż 3 miesiące przed upływem terminu składania ofert. 7. Koncesje, zezwolenia lub licencje, jeżeli ustawy nakładają obowiązek posiadania koncesji, zezwolenia lub licencji na podjęcie działalności gospodarczej w zakresie objętym niniejszym zamówieniem. Wszystkie wymagane w niniejszym postępowaniu oświadczenia i dokumenty wykonawca zobowiązany jest złożyć zgodnie z istniejącym stanem faktycznym. Wykonawca jest świadomy iż w przypadku przedłożenia zamawiającemu fałszywego lub stwierdzającego nieprawdę albo nierzetelnego dokumentu czy też nierzetelnego pisemnego oświadczenia dotyczącego okoliczności o istotnym znaczeniu dla uzyskania zamówienia publicznego podlega odpowiedzialności karnej z art. 297§1 kodeksu karnego (Dz. U. z 1997r. nr 88, poz. 553 z późn. zm.) - Z postępowania o udzielenie zamówienia wyklucza się Wykonawców na podstawie art. 24 ustawy. - oferta wykonawcy wykluczonego zostanie uznana za odrzuconą. - Oświadczenia i formularze wymienione w SIWZ mogą być samodzielnie sporządzone przez wykonawcę, muszą jednak być sporządzone według wzorów stanowiących załączniki do niniejszej SIWZ w formie wydruku komputerowego lub maszynopisu, co oznacza, iż formularze te i oświadczenia muszą merytorycznie odpowiadać treści zawartej we wskazanych wzorach. Forma dokumentów, które wykonawcy są zobowiązani złożyć celem potwierdzenia spełniania warunków udziału w postępowaniu: Zgodnie z treścią rozporządzenia Prezesa Rady Ministrów z dnia 19 maja 2006r. w sprawie rodzajów dokumentów potwierdzających spełnianie warunków udziału w postępowaniu o udzielenie zamówienia publicznego, jakich może żądać zamawiający od wykonawcy (Dz. U. 2006, Nr 87, poz. 605) w zakresie dokumentów określonych w pkt.4-9, dopuszczone jest składanie kserokopii dokumentów potwierdzonych za zgodność z oryginałem przez wykonawcę (lub osobę przez niego upoważnioną)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zoz-przysucha.internetdsl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, Aleja Jana Pawła II 9A, 26-400 Przysucha Dział Zamówień Publicz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11.2009 godzina 10:00, miejsce: Kancelaria SPZZOZ w Przysusze, Aleja Jana Pawła II 9A, 26-400 Przysuch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1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1 - leki różne.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2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acznik nr 2 do SIWZ - Pakiet nr 2 - leki różne.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6.36.00.00-6.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3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acznik nr 2 do SIWZ - Pakiet nr 3 - leki różne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4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4 - leki różne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5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5 - płyny infuzyjne.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6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6 - płyny infuzyjne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7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7 - antybiotyki.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8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8 - żywienie pozajelitowe, dojelitowe.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9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9 - leki różne.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0.00.00-6.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10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10 - materiały opatrunkowe podstawowe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10-4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11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łącznik nr 2 do SIWZ - PAKIET nr 11 - materiały opatrunkowe specjalistyczne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10-4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1.12.2009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yrektor SPZZOZ w Przysusz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BERT MAZUR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0:00Z</dcterms:created>
  <dc:creator>MAR Program</dc:creator>
  <dc:description/>
  <cp:keywords/>
  <dc:language>en-US</dc:language>
  <cp:lastModifiedBy>MAR Program</cp:lastModifiedBy>
  <dcterms:modified xsi:type="dcterms:W3CDTF">2009-10-30T13:27:00Z</dcterms:modified>
  <cp:revision>2</cp:revision>
  <dc:subject/>
  <dc:title>Przysucha: Dostawa produktów leczniczych i materiałów opatrunkowych do Działu Farmacji w SP ZZOZ w Przysusze</dc:title>
</cp:coreProperties>
</file>