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ysucha: Ubezpieczenie odpowiedzialności cywilnej Samodzielnego Publicznego Zespołu Zakładów Opieki Zdrowotnej w Przysusz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7052 - 2012; data zamieszczenia: 16.02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spzzoz-przysucha.internetdsl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bezpieczenie odpowiedzialności cywilnej Samodzielnego Publicznego Zespołu Zakładów Opieki Zdrowotnej w Przysusz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bezpieczenie odpowiedzialności cywilnej podmiotu wykonującego działalność leczniczą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 niniejszym postępowaniu przetargowym Zamawiają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wykaże, iż posiada zezwolenie na wykonywanie działalności ubezpieczeniowej, o którym mowa w Ustawie z dnia 22 maja 2003 r. o działalności ubezpieczeniowej(tekst jednolity Dz.U. z 2010 r. Nr 11, poz.66 ze zm.)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enia ww warunku udziału w postępowaniu oferta musi zawierać oświadczenie o spełnieniu przez Wykonawcę tego warunku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enia ww warunku udziału w postępowaniu oferta musi zawierać oświadczenie o spełnieniu przez Wykonawcę tego warunku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enia ww warunku udziału w postępowaniu oferta musi zawierać oświadczenie o spełnieniu przez Wykonawcę tego warunku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enia ww warunku udziału w postępowaniu oferta musi zawierać oświadczenie o spełnieniu przez Wykonawcę tego warunku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zoz-przysucha.internetdsl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, 26-400 Przysucha, Al.Jana Pawła II 9A, Kancelaria Dyrektor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02.2012 godzina 12:50, miejsce: Samodzielny Publiczny Zespół Zakładów Opieki Zdrowotnej , 26-400 Przysucha, Al.Jana Pawła II 9A, Kancelaria Dyrektor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9:00Z</dcterms:created>
  <dc:creator>MAR Program</dc:creator>
  <dc:description/>
  <cp:keywords/>
  <dc:language>en-US</dc:language>
  <cp:lastModifiedBy>MAR Program</cp:lastModifiedBy>
  <dcterms:modified xsi:type="dcterms:W3CDTF">2012-02-16T11:10:00Z</dcterms:modified>
  <cp:revision>2</cp:revision>
  <dc:subject/>
  <dc:title/>
</cp:coreProperties>
</file>