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 ZADANIE III - Zakup i dostawa oleju opałowego do kotłowni w SPZZOZ w Przysusze Kod CPV - 09135100-5 - olej opałowy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1624 - 2011; data zamieszczenia: 29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23712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 ZADANIE III - Zakup i dostawa oleju opałowego do kotłowni w SPZZOZ w Przysusze Kod CPV - 09135100-5 - olej opałow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zostało podzielona na następujące zadania: ZADANIE NR I - Zakup benzyny bezołowiowej Pb95 w punkcie sprzedaży Sprzedawcy do samochodów SPZZOZ w Przysusze Kod CPV - 09132100-4 benzyna bezołowiowa Przewidywana ilość zakupu na podstawie 2011 r.: Pb95 -1250l x 2 = 2500 l Ilość paliwa może ulec zmniejszeniu w trakcie realizacji umowy w zależności od potrzeb Zamawiającego. Przedmiotem zamówienia jest sprzedaż benzyny bezołowiowej Pb 95 w punkcie sprzedaży Sprzedawcy. Towar sprzedawany będzie zgodnie z każdorazowy zapotrzebowaniem Zamawiającego. Sprzedawca benzyny bezołowiowej Pb 95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Benzyna bezołowiowa 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ZADANIE NR II - Zakup oleju napędowego w punkcie sprzedaży Sprzedawcy do samochodów SPZZOZ w Przysusze . Kod CPV - 09134100-8 - olej napędowy Przewidywana ilość zakupu na podstawie 2011 r.: Olej napędowy ON -15 000l x 2 = 30 000 l Ilość paliwa może ulec zmniejszeniu w trakcie realizacji umowy w zależności od potrzeb Zamawiającego. Przedmiotem zamówienia jest sprzedaż oleju napędowego w punkcie sprzedaży Sprzedawcy. Towar sprzedawany będzie zgodnie z każdorazowym zapotrzebowaniem Zamawiającego. Sprzedawca oleju napędowego ON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olej napędowy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ZADANIE NR III- Zakup i dostawa oleju opałowego do kotłowni w SPZZOZ w Przysusze Kod CPV - 09135100-5 - olej opałowy 1. Przedmiotem zamówienia jest zakup z dostawą do kotłowni budynków Samodzielnego Publicznego Zespołu Zakładów Opieki Zdrowotnej w Przysusze oleju opałowego o parametrach odpowiadającego normom: - Temperatura zapłonu, min. 56°C - Gęstość- nie wyższa niż. 86 kg/m³ - Zawartość siarki, max. % (m/m) 0,10 - Planowana ilość zakupu na podst. 2009 i 2010 r. 70 000 x 2 = 140 000 l. z możliwością zmniejszenia. - dostawa oleju według zadysponowanych ilości, o jakości potwierdzonej stosownym certyfikatem wystawionym przez producenta lub uprawnioną jednostkę dołączonym do każdej dostawy, - zabezpieczenie przez dostawcę ciągłości dostaw oleju, bez względu na warunki atmosferyczne i rynkowe, itp. (utrzymywanie przez Dostawcę 30 dniowych zapasów paliwa dla Zamawiającego przewidzianych przepisami prawa dla przedsiębiorstw energetycznych w magazynie własnym, - dostawa objęta przedmiotem zamówienia musi być zgodna z obowiązującymi przepisami załadunku, transportu paliw oraz warunkami zawartymi w niniejszych warunkach. Dostawa sukcesywna wg telefonicznych dyspozycji Zamawiającego składanych na 3 dni przed wymaganym terminem dostawy, samochodem loco do kotłowni należących do SPZZOZ w Przysusze Warunki płatności za dostawę - przelew 30 dni od daty otrzymania faktury. - Dostawca musi posiadać koncesje wymagane na podjęcie działalności w zakresie objętym zamówieniem. - Ceny za produkty pobrane przez zamawiającego będą naliczane wg cen obowiązujących w dniu zakupu u producenta PKN ORLEN pomniejszone o upust cenowy udzielony zamawiającemu w przetargu. Podana wartość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Uwaga:Jeżeli w opisie przedmiotu zamówienia znajdują się jakiekolwiek znaki towarowe, patent, czy pochodzenie - należy przyjąć, że Kupujący podał taki opis ze wskazaniem na typ i dopuszcza składanie ofert równoważnych o parametrach techniczno /eksploatacyjno/ użytkowych nie gorszych niż te, podane w opisie przedmiotu zamówienia. Dostawca, który powołuje się na rozwiązania równoważne opisywanym przez Kupującego jest obowiązany wykazać, że oferowane przez niego dostawy spełniają wymagania określone przez Zamawiającego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51.00-5, 09.13.41.00-8, 09.13.21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III.Zakup i dostawa oleju opałowego do kotłowni w SPZZOZ w Przysusz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.U.H. EKO-STAMAR Stanisław Marczak, Ul.Zachodnia 19, 26-200 Końskie, kraj/woj. świętokrzy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6016,2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66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6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66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3:00Z</dcterms:created>
  <dc:creator>MAR Program</dc:creator>
  <dc:description/>
  <cp:keywords/>
  <dc:language>en-US</dc:language>
  <cp:lastModifiedBy>MAR Program</cp:lastModifiedBy>
  <dcterms:modified xsi:type="dcterms:W3CDTF">2011-12-29T11:14:00Z</dcterms:modified>
  <cp:revision>2</cp:revision>
  <dc:subject/>
  <dc:title/>
</cp:coreProperties>
</file>